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365" w:type="dxa"/>
        <w:tblLayout w:type="fixed"/>
        <w:tblCellMar>
          <w:top w:w="0" w:type="dxa"/>
          <w:left w:w="108" w:type="dxa"/>
          <w:bottom w:w="0" w:type="dxa"/>
          <w:right w:w="108" w:type="dxa"/>
        </w:tblCellMar>
      </w:tblPr>
      <w:tblGrid>
        <w:gridCol w:w="1297"/>
        <w:gridCol w:w="3983"/>
        <w:gridCol w:w="2998"/>
        <w:gridCol w:w="4082"/>
        <w:gridCol w:w="276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blue"/>
                <w:lang w:val="de-DE"/>
              </w:rPr>
            </w:pPr>
            <w:r>
              <w:rPr>
                <w:rFonts w:cs="Arial;Times" w:ascii="Arial;Times" w:hAnsi="Arial;Times"/>
                <w:sz w:val="18"/>
                <w:highlight w:val="blue"/>
                <w:lang w:val="de-DE"/>
              </w:rPr>
              <w:t>TC in</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08" w:hanging="0"/>
              <w:jc w:val="both"/>
              <w:rPr>
                <w:rFonts w:ascii="Helvetica;Arial" w:hAnsi="Helvetica;Arial" w:cs="Helvetica;Arial"/>
                <w:sz w:val="18"/>
                <w:highlight w:val="blue"/>
                <w:lang w:val="de-DE"/>
              </w:rPr>
            </w:pPr>
            <w:r>
              <w:rPr>
                <w:rFonts w:cs="Arial;Times" w:ascii="Arial;Times" w:hAnsi="Arial;Times"/>
                <w:sz w:val="18"/>
                <w:highlight w:val="blue"/>
                <w:lang w:val="de-DE"/>
              </w:rPr>
              <w:t>O-ton original</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blue"/>
                <w:lang w:val="de-DE"/>
              </w:rPr>
            </w:pPr>
            <w:r>
              <w:rPr>
                <w:rFonts w:cs="Arial;Times" w:ascii="Arial;Times" w:hAnsi="Arial;Times"/>
                <w:sz w:val="18"/>
                <w:highlight w:val="blue"/>
                <w:lang w:val="de-DE"/>
              </w:rPr>
              <w:t>Deutsch</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blue"/>
                <w:lang w:val="de-DE"/>
              </w:rPr>
              <w:t>Englisch</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blue"/>
                <w:lang w:val="de-DE"/>
              </w:rPr>
              <w:t>Françai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01:13:13</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u w:val="single"/>
                <w:lang w:val="de-DE"/>
              </w:rPr>
            </w:pPr>
            <w:r>
              <w:rPr>
                <w:rFonts w:cs="Arial;Times" w:ascii="Arial;Times" w:hAnsi="Arial;Times"/>
                <w:sz w:val="18"/>
                <w:highlight w:val="yellow"/>
                <w:lang w:val="de-DE"/>
              </w:rPr>
              <w:t>anfang der siebziger jahre haben meine eltern ein neues leben in italien begonnen. sie wollten ein paradies aufbauen und kleine wollige bastarde haben. ich wurde gebor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u w:val="single"/>
                <w:lang w:val="de-DE"/>
              </w:rPr>
            </w:pPr>
            <w:r>
              <w:rPr>
                <w:rFonts w:cs="Helvetica;Arial" w:ascii="Helvetica;Arial" w:hAnsi="Helvetica;Arial"/>
                <w:sz w:val="18"/>
                <w:highlight w:val="yellow"/>
                <w:u w:val="single"/>
                <w:lang w:val="de-DE"/>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rPr>
            </w:pPr>
            <w:r>
              <w:rPr>
                <w:rFonts w:cs="Arial;Times" w:ascii="Arial;Times" w:hAnsi="Arial;Times"/>
                <w:sz w:val="18"/>
                <w:highlight w:val="yellow"/>
              </w:rPr>
              <w:t>In the early seventies, my parents started a new life in Italy. They wanted to build a paradise and grow little curly bastards. I was born.</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fr-FR"/>
              </w:rPr>
              <w:t>Au début des années soixante-dix, mes parents ont entamé une nouvelle vie en Italie. Ils voulaient construire un paradis et élever des petits bâtards frisés. Je suis né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01:40:16</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 xml:space="preserve">Mein vater hat gemalt. und er hat mir geschichten erzaehlt.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rPr>
            </w:pPr>
            <w:r>
              <w:rPr>
                <w:rFonts w:cs="Arial;Times" w:ascii="Arial;Times" w:hAnsi="Arial;Times"/>
                <w:sz w:val="18"/>
                <w:highlight w:val="yellow"/>
              </w:rPr>
              <w:t>My father was a painter. And he used to tell me storie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fr-FR"/>
              </w:rPr>
              <w:t>Mon père était peintre. Et il me racontait des histoire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01:47:08</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de-DE"/>
              </w:rPr>
            </w:pPr>
            <w:r>
              <w:rPr>
                <w:rFonts w:cs="Arial;Times" w:ascii="Arial;Times" w:hAnsi="Arial;Times"/>
                <w:sz w:val="18"/>
                <w:u w:val="single"/>
                <w:lang w:val="de-DE"/>
              </w:rPr>
              <w:t>Geor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de-DE"/>
              </w:rPr>
              <w:t>Mein Freund das war der König, ne? Der hat mich eingeladen da zu sich. Im sommer wär schön warm bei ihm, der sagte "bei dir ist immer so kalt auch im sommer, da regnet's in Deutschland immer so häufig... Kommst du mal zu mir, und wir haben'n kleines schloss, aber ist schon n' ganz schönes Schloss... und ne kleine Prinzessin, kannste mal kennenlernen, vielleicht möcht ihr euch beide leiden... Da standen auch die ganzen Weinberge drumherum... Dann konnt ich mir Wein pflücken so viel ich wollte... und dann baden mit meiner brokatenen Badehose....</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rPr>
            </w:pPr>
            <w:r>
              <w:rPr>
                <w:rFonts w:cs="Arial;Times" w:ascii="Arial;Times" w:hAnsi="Arial;Times"/>
                <w:sz w:val="18"/>
              </w:rPr>
              <w:t>The king was my friend, you know? And he invited me to come and stay with him. In the summer it’s nice and warm, he said „where you live it’s cold, it’s always raining in Germany. Come to my place, we have a little castle, it’s a nice castle... And you can meet my little princess, maybe you’ll like each other... And there were all these vinyards around, I could pick as much wine as I wanted... And I could bathe in my brocade trunk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02:56:09</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Ich war acht, als er gestorben ist. kurz nach seinem tod war mir als ob ich aufgewacht waere und ploetzlich die welt ganz deutlich sehen konnte, aber den traum der davor war, hatte ich vergessen.</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rPr>
            </w:pPr>
            <w:r>
              <w:rPr>
                <w:rFonts w:cs="Arial;Times" w:ascii="Arial;Times" w:hAnsi="Arial;Times"/>
                <w:sz w:val="18"/>
                <w:highlight w:val="yellow"/>
              </w:rPr>
              <w:t>I was eight when my father died. Shortly after his death I felt as if I’d woken up suddenly and could see the world clearly. But the dream I had been dreaming before had been forgotten...</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fr-FR"/>
              </w:rPr>
              <w:t>J’avais huit ans lorsque mon père est mort. Peu de temps après sa mort, j’ai eu l’impression de me réveiller avec une vision claire du monde. Mais     mon rêve d’avant avait disparu...</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03:21:22</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meine mutter ist in diesem haus geblieben. ich bin frueh weggezogen. aber als ich selbst kinder bekommen habe bin ich zurueckgekehrt. ich wollte ein stueck von mir wiederfinden, ich wollte wissen wer mein vater war.</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rPr>
            </w:pPr>
            <w:r>
              <w:rPr>
                <w:rFonts w:cs="Arial;Times" w:ascii="Arial;Times" w:hAnsi="Arial;Times"/>
                <w:sz w:val="18"/>
                <w:highlight w:val="yellow"/>
              </w:rPr>
              <w:t>My mother stayed in this house. I moved out early on. But when my own children were born, I came back. I felt as if I’d lost a piece of myself and needed to find it... I wanted to know about my father...</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fr-FR"/>
              </w:rPr>
              <w:t>Ma mère est restée dans cette maison. J’en suis partie tôt. Mais lorsque mes enfants sont nés, je suis revenue. J’avais le sentiment d’avoir perdu un morceau de moi-même et j’avais besoin de le trouver... Je ne me souvenais plus de mon pèr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04:36:21</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Metzger Lucian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Ma volevo dire, per quello che lo conoscevo io era sempre allegro... Entrava dentro ed era confidente con tutti... Quando entrava dentro non e' che si metteva entrava in punta di piedi, entrava e...! si', mi ricord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lang w:val="de-DE"/>
              </w:rPr>
            </w:pPr>
            <w:r>
              <w:rPr>
                <w:rFonts w:cs="Arial;Times" w:ascii="Arial;Times" w:hAnsi="Arial;Times"/>
                <w:sz w:val="18"/>
                <w:lang w:val="it-IT"/>
              </w:rPr>
              <w:t>Gli piaceva bere... volevo dire, era uno che... no era in gamba, ci stavo volentieri... era sempre sul trattore anche che c'aveva lassu'. Mi ricordo, qualche volta sono anche andato a portargli la carne anche lassu'... e poi quanti anni e' che...? E' gia' parecchi anni...</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Times" w:hAnsi="Arial;Times" w:cs="Arial;Times"/>
                <w:sz w:val="18"/>
              </w:rPr>
            </w:pPr>
            <w:r>
              <w:rPr>
                <w:rFonts w:cs="Arial;Times" w:ascii="Arial;Times" w:hAnsi="Arial;Times"/>
                <w:sz w:val="18"/>
              </w:rPr>
              <w:t>So wie ich ihn erinnere, war er immer vergnügt, Er betrat den Raum und war gleich mit allen vertraut... Wenn er reinkam, dann nicht auf Zehenspitzen, er, er kam und ...! Ich erinnere mich gut dar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Times" w:hAnsi="Arial;Times" w:cs="Arial;Times"/>
                <w:sz w:val="18"/>
              </w:rPr>
            </w:pPr>
            <w:r>
              <w:rPr>
                <w:rFonts w:cs="Arial;Times" w:ascii="Arial;Times" w:hAnsi="Arial;Times"/>
                <w:sz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rPr>
              <w:t>Er trank gerne... Ich will sagen, er war einer..., nein, er war ein guter Kerl, ich war gerne mit ihm zusammen. Er saß immer auf dem Traktor. Ich erinnere mich, wie ich ihm manchmal das Fleisch auch oben ans Haus gebracht habe... wie viele Jahre ist das jetzt her?... ts, schon ein paar...</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rPr>
            </w:pPr>
            <w:r>
              <w:rPr>
                <w:rFonts w:cs="Arial;Times" w:ascii="Arial;Times" w:hAnsi="Arial;Times"/>
                <w:sz w:val="18"/>
              </w:rPr>
              <w:t>I remember him always cheerful... He’d come in and get along with every one... He wasn’t the sort of guy who’d tiptoe in... He’d bust in... I rememb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rPr>
            </w:pPr>
            <w:r>
              <w:rPr>
                <w:rFonts w:cs="Arial;Times" w:ascii="Arial;Times" w:hAnsi="Arial;Times"/>
                <w:sz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rPr>
            </w:pPr>
            <w:r>
              <w:rPr>
                <w:rFonts w:cs="Arial;Times" w:ascii="Arial;Times" w:hAnsi="Arial;Times"/>
                <w:sz w:val="18"/>
              </w:rPr>
              <w:t>He liked to drink... I mean, he was someone who... He was a good guy, I liked being with him. I remember his tractor....I used to come and bring the meat up to the house... How long has it been? It’s been quite a few years, now...</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05:12:16</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pacing w:val="2"/>
                <w:kern w:val="2"/>
                <w:sz w:val="18"/>
                <w:highlight w:val="yellow"/>
                <w:lang w:val="de-DE"/>
              </w:rPr>
              <w:t xml:space="preserve">25 jahre sind vergangen. und ich frage mich ob mein vater wirklich nur wollte was er schrieb: "sich in so einer süssen pinte den süssen leib mit süssen wein vollaufen lassen und den dorfschönen nachpfeifen oder schlicht und ergreifend bei gutem licht arbeiten und dazwischen die blümkes pflegen und salat und petersilie sähen und dill. idyll!!! </w:t>
            </w:r>
            <w:r>
              <w:rPr>
                <w:rFonts w:cs="Arial;Times" w:ascii="Arial;Times" w:hAnsi="Arial;Times"/>
                <w:spacing w:val="2"/>
                <w:kern w:val="2"/>
                <w:sz w:val="18"/>
                <w:highlight w:val="yellow"/>
                <w:lang w:val="it-IT"/>
              </w:rPr>
              <w:t>idyll!!!!!". Rannte er nicht einer Illusion nach?</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 xml:space="preserve">25 years have passed. I can’t really picture him anymore... Was alll he wanted really, as he wrote „to fill his belly with sweet wine, whistle after the pretty villagers or simply work with good light and in between times  tend to the flowers and sow  salad and  parsley and dill. , oh Idyll, idylll“? Wasn’t he chasing after an illusion?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fr-FR"/>
              </w:rPr>
              <w:t>25 ans ont passé et je me demande si ses désirs se bornaient vraiment à ce qu’il écrivait : „se remplir le ventre de vin doux, siffler les jolies villageoises ou encore mieux, simplement travailler avec une bonne lumière et entre temps s’occuper des fleurs et de la salade et du persil. Oh idylle, idylle? L’idylle ne s’est-elle pas transformée en illusion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06:08:19</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O-Ton Cateri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 xml:space="preserve">Beveva birra qui in itali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outlineLvl w:val="0"/>
              <w:rPr>
                <w:rFonts w:ascii="Arial;Times" w:hAnsi="Arial;Times" w:cs="Arial;Times"/>
                <w:sz w:val="18"/>
                <w:u w:val="single"/>
                <w:lang w:val="it-IT"/>
              </w:rPr>
            </w:pPr>
            <w:r>
              <w:rPr>
                <w:rFonts w:cs="Arial;Times" w:ascii="Arial;Times" w:hAnsi="Arial;Times"/>
                <w:sz w:val="18"/>
                <w:u w:val="single"/>
                <w:lang w:val="it-IT"/>
              </w:rPr>
              <w:t>O-Ton Bepp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Birra e vino, anche, eh s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outlineLvl w:val="0"/>
              <w:rPr>
                <w:rFonts w:ascii="Arial;Times" w:hAnsi="Arial;Times" w:cs="Arial;Times"/>
                <w:sz w:val="18"/>
                <w:u w:val="single"/>
                <w:lang w:val="it-IT"/>
              </w:rPr>
            </w:pPr>
            <w:r>
              <w:rPr>
                <w:rFonts w:cs="Arial;Times" w:ascii="Arial;Times" w:hAnsi="Arial;Times"/>
                <w:sz w:val="18"/>
                <w:u w:val="single"/>
                <w:lang w:val="it-IT"/>
              </w:rPr>
              <w:t>O-Ton Cateri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Gli piacev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outlineLvl w:val="0"/>
              <w:rPr>
                <w:rFonts w:ascii="Arial;Times" w:hAnsi="Arial;Times" w:cs="Arial;Times"/>
                <w:sz w:val="18"/>
                <w:u w:val="single"/>
                <w:lang w:val="it-IT"/>
              </w:rPr>
            </w:pPr>
            <w:r>
              <w:rPr>
                <w:rFonts w:cs="Arial;Times" w:ascii="Arial;Times" w:hAnsi="Arial;Times"/>
                <w:sz w:val="18"/>
                <w:u w:val="single"/>
                <w:lang w:val="it-IT"/>
              </w:rPr>
              <w:t>O-Ton Typ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E' qui, e' sepolto qui, il tu' p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outlineLvl w:val="0"/>
              <w:rPr>
                <w:rFonts w:ascii="Arial;Times" w:hAnsi="Arial;Times" w:cs="Arial;Times"/>
                <w:sz w:val="18"/>
                <w:u w:val="single"/>
                <w:lang w:val="it-IT"/>
              </w:rPr>
            </w:pPr>
            <w:r>
              <w:rPr>
                <w:rFonts w:cs="Arial;Times" w:ascii="Arial;Times" w:hAnsi="Arial;Times"/>
                <w:sz w:val="18"/>
                <w:u w:val="single"/>
                <w:lang w:val="it-IT"/>
              </w:rPr>
              <w:t>O-Ton Bepp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Lui lo conosceva bene perche' lui aveva il ba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outlineLvl w:val="0"/>
              <w:rPr>
                <w:rFonts w:ascii="Arial;Times" w:hAnsi="Arial;Times" w:cs="Arial;Times"/>
                <w:sz w:val="18"/>
                <w:u w:val="single"/>
                <w:lang w:val="it-IT"/>
              </w:rPr>
            </w:pPr>
            <w:r>
              <w:rPr>
                <w:rFonts w:cs="Arial;Times" w:ascii="Arial;Times" w:hAnsi="Arial;Times"/>
                <w:sz w:val="18"/>
                <w:u w:val="single"/>
                <w:lang w:val="it-IT"/>
              </w:rPr>
              <w:t>Typ 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Eh, ricordo perche' c'avevo la moglie qui al bare e quando arrivava sbevicchiava la sua birrotta... eh, quello che aveva un po' sete s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outlineLvl w:val="0"/>
              <w:rPr>
                <w:rFonts w:ascii="Arial;Times" w:hAnsi="Arial;Times" w:cs="Arial;Times"/>
                <w:sz w:val="18"/>
                <w:u w:val="single"/>
                <w:lang w:val="it-IT"/>
              </w:rPr>
            </w:pPr>
            <w:r>
              <w:rPr>
                <w:rFonts w:cs="Arial;Times" w:ascii="Arial;Times" w:hAnsi="Arial;Times"/>
                <w:sz w:val="18"/>
                <w:u w:val="single"/>
                <w:lang w:val="it-IT"/>
              </w:rPr>
              <w:t>Typ2</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si', dio bono, Klusmann, tante volte, dio, klus... sono stato tante volte su io, su a cena, sempre sempre, a serate, Tutta la soffitta piena di quadr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lang w:val="de-DE"/>
              </w:rPr>
            </w:pPr>
            <w:r>
              <w:rPr>
                <w:rFonts w:cs="Arial;Times" w:ascii="Arial;Times" w:hAnsi="Arial;Times"/>
                <w:sz w:val="18"/>
                <w:lang w:val="it-IT"/>
              </w:rPr>
              <w:t>Oh, Klusmann, dio, mori' troppo presto... troppo presto...</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C: Trank er hier in Italien Bi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B: Bier, und auch Wein, oh j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C: Gefiel es ih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Typ 1: Er ist hier begraben, Dein Pap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B: Er kannte ihn gut, weil er hier die Bar hat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Typ1: Tja, ich erinnere mich an ihn weil meine Frau hier an der Bar kellnerte... Und wenn er kam, schüttete er einiges an Bier runter... wirklich, der hatte einen Dur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Typ2: Ja, mein Gott, Klusmann, wie oft, Gott, Klus... wie oft bin ich oben gewesen, oben beim Abendessen, immer immer, Abende lang, der ganze Speicher voller Bild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MT;Arial" w:ascii="ArialMT;Arial" w:hAnsi="ArialMT;Arial"/>
                <w:sz w:val="18"/>
                <w:szCs w:val="18"/>
              </w:rPr>
              <w:t>Oh, Klusmann, mein Gott, er ist zu früh gestorben... zu früh...</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Did he drink beer here in ita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Beer and wine, also... Yea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He liked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He’s buried up here, your d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He knew him well, he managed the b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I remember, because my wife served at the bar... And when he came he did drink quite a bit of beer... He was a bit thirsty, he w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de-DE"/>
              </w:rPr>
              <w:t>Oh my God, Klusmann... How often, God... I used to come to the house so often, to his attic all full of paintings... He died to soon, too soon...</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07:04:17</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ich weiss das mein vater aus jedem hier eine geschichte haette machen koennen, ein bild. Er schrieb mal ueber seine arbeit: “ich male um mich von mir innerhalb von mir selbst zu befreien, um mich von den geschichten, von den visionen, von den phantasien und den traumas zu befreien, von all dem was in mir ist. Ich fuehle aber keine grenze mehr zwischen innen und aussen, ich glaube schon lange das die welt so ist wie ich sie sehe. deswegen scheint es mir nicht, das ich in meinen werken traeume darstelle, sondern die welt so wie sie ist…</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My dad could have made a story of each one of them, or a picture. He once wrote about his work: „I paint to free myself of myself, to rid myself of the stories, the visions, the phantasies and the traumas, all that is in me. I don’t actually feel that there is a border between the inner self and the outside world, I believe that the world is as I perceive it. That’s why it doesn’t seem to me that I’m representing dreams in my works, but the world as it i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fr-FR"/>
              </w:rPr>
              <w:t>Mon père aurait pu tirer une histoire de chacun d’eux, ou un tableau. Il a un jour écrit ceci à propos de son travail : „Je peins pour me libérer de moi-même, pour me débarrasser des histoires, des visions, des fantasmes et des traumatismes, de tout ce qui est en moi. Je ne sens plus de frontière entre moi et l’extérieur, je crois que le monde est tel que je le perçois. C’est pourquoi il ne me semble pas que je représente mes rêves dans mes oeuvres, mais le monde tel qu’il es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08:35:01</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Wir hatten immer viel besuch, viele kuenstler kamen, die in deutschland karriere machten, waehrend er hier malte und den weinberg bestellte. man fand ihn poetisch. „Lorenzo, der mond“ nannten ihn ingrid bacher und ulrich erben.</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Lots of people came to visit, artists who were making careers in Germany, while my father was here painting and creating the vineyard. They found him poetic, „Lorenzo the moon“ Ingrid Bacher and Ulrich Erben used to call him...</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fr-FR"/>
              </w:rPr>
              <w:t>Nombreux étaient ceux qui nous rendaient visite, des artistes qui faisaient carrière en Allemagne, tandis que mon père était là et peignait et peignait et s’occupait de la vigne. Ils le trouvaient poétique. Ingrid Bacher et Ulrich Erben l’appelaient „Lorenzo la lun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08:48:18</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de-DE"/>
              </w:rPr>
            </w:pPr>
            <w:r>
              <w:rPr>
                <w:rFonts w:cs="Arial;Times" w:ascii="Arial;Times" w:hAnsi="Arial;Times"/>
                <w:sz w:val="18"/>
                <w:u w:val="single"/>
                <w:lang w:val="de-DE"/>
              </w:rPr>
              <w:t>O-Ton Ulrich Erb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 xml:space="preserve">Er war "coltivatore dirett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outlineLvl w:val="0"/>
              <w:rPr>
                <w:rFonts w:ascii="Arial;Times" w:hAnsi="Arial;Times" w:cs="Arial;Times"/>
                <w:sz w:val="18"/>
                <w:u w:val="single"/>
                <w:lang w:val="de-DE"/>
              </w:rPr>
            </w:pPr>
            <w:r>
              <w:rPr>
                <w:rFonts w:cs="Arial;Times" w:ascii="Arial;Times" w:hAnsi="Arial;Times"/>
                <w:sz w:val="18"/>
                <w:u w:val="single"/>
                <w:lang w:val="de-DE"/>
              </w:rPr>
              <w:t>Bac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Jaja, das war ganz wichtig dass die bauernschaft ihn aufgenommen, die weinbauernschaft ihn aufgenommen hat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outlineLvl w:val="0"/>
              <w:rPr>
                <w:rFonts w:ascii="Arial;Times" w:hAnsi="Arial;Times" w:cs="Arial;Times"/>
                <w:sz w:val="18"/>
                <w:u w:val="single"/>
                <w:lang w:val="de-DE"/>
              </w:rPr>
            </w:pPr>
            <w:r>
              <w:rPr>
                <w:rFonts w:cs="Arial;Times" w:ascii="Arial;Times" w:hAnsi="Arial;Times"/>
                <w:sz w:val="18"/>
                <w:u w:val="single"/>
                <w:lang w:val="de-DE"/>
              </w:rPr>
              <w:t>Erb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Das war ihm ganz wicht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de-DE"/>
              </w:rPr>
            </w:pPr>
            <w:r>
              <w:rPr>
                <w:rFonts w:cs="Arial;Times" w:ascii="Arial;Times" w:hAnsi="Arial;Times"/>
                <w:sz w:val="18"/>
                <w:u w:val="single"/>
                <w:lang w:val="de-DE"/>
              </w:rPr>
              <w:t>bac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das war ihm ganz wicht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de-DE"/>
              </w:rPr>
            </w:pPr>
            <w:r>
              <w:rPr>
                <w:rFonts w:cs="Arial;Times" w:ascii="Arial;Times" w:hAnsi="Arial;Times"/>
                <w:sz w:val="18"/>
                <w:u w:val="single"/>
                <w:lang w:val="de-DE"/>
              </w:rPr>
              <w:t xml:space="preserve">erb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und das ist auch ganz wicht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de-DE"/>
              </w:rPr>
            </w:pPr>
            <w:r>
              <w:rPr>
                <w:rFonts w:cs="Arial;Times" w:ascii="Arial;Times" w:hAnsi="Arial;Times"/>
                <w:sz w:val="18"/>
                <w:u w:val="single"/>
                <w:lang w:val="de-DE"/>
              </w:rPr>
              <w:t>bac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ich glaube auch die verbindung zum land, dass er da wein herstellte... wahrscheinlich hat  er ihn falsch hergestellt, wahrscheinlich ist er daran gestorben... haben wir angenommen, als er starb, haben wir angenommen das dieses reinigen der fässer und so mit chemikalien seiner gesundheit nicht gut getan hat... dass muss man ja können... aber er hat es mit einer grossen begeisterung gemacht, und weisst du, alles was man mit begeisterung macht ist ok, auch wenn's falsch w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erb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also ich hab das als eine idylle empfunden... ich bin da sehr sehr gerne gewesen bei euch und ich fand das auch toll das Georg das zum beispiel realisiert hat was ich letzten endes nicht realisiert hab, dass ich in italien da richtig häuslich wer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bac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lang w:val="de-DE"/>
              </w:rPr>
            </w:pPr>
            <w:r>
              <w:rPr>
                <w:rFonts w:cs="Arial;Times" w:ascii="Arial;Times" w:hAnsi="Arial;Times"/>
                <w:sz w:val="18"/>
                <w:lang w:val="de-DE"/>
              </w:rPr>
              <w:t>kann auch sein dass er das empfunden hat dass er jetzt verpflichtet ist, wenn er deine mutter liebt ihr diese idylle mit  zu schaffen... das heisst natürlich sich aus deutschland herauszuziehn und das hat er sicher auch gerne getan weil er wein kultivierte und ich weiss nicht was machte... aber ich finde es ist... ich finde es natürlich auch tragisch wenn jemand nicht alt wird, vor allem der tochter gegenüber, aber du, das seh ich ein, es gibt leute die mit 39 viel geschaffen haben... er hat geliebt und er hat deine mutter geliebt und das ist eigentlich die antwort für mich... und ich versteh den anspruch der kinder was klar beantwortet zu haben was dir nützt oder hilft... aber es ist eigentlich ein viel umfassenderes problem als das man eine einfache antwort drauf finden könnte... und es ist die entscheidung deines vaters und deiner mutter dass sie das so gemacht haben und ich würde mich immer noch dagegen wehren dass es eine illusion war, diese idylle, sondern sie haben sie eine zeit lang geschafft... und das war dann wahrscheinlich mit zu grossen opfern verbunden... aber die waren wahrscheinlich nötig, auf die art hat er darauf geantwortet, auf das schicksal deiner mutter...</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lang w:val="de-DE"/>
              </w:rPr>
            </w:pPr>
            <w:r>
              <w:rPr>
                <w:rFonts w:cs="Helvetica;Arial" w:ascii="Helvetica;Arial" w:hAnsi="Helvetica;Arial"/>
                <w:sz w:val="18"/>
                <w:lang w:val="de-DE"/>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He was part of the farmer’s collecti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Yes, that was important, that he’d been accepted by the farmers, by the wine-farm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It was important to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It w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And it really is importa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I think that the whole connection to the ground, to the wine he cultivated... Maybe he did something wrong with the wine, maybe that’s why he died... That’s what we thought, when he died, that he had made some mistake cleaning the barrels with chemicals that were bad for him... You have to know how to do it... But he did it with such enthusiasm... And anything you do with such enthusiasm is ok, even if you do it wro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I saw it as an idyll... I loved to be there, at your place, and I thought it was so great that Georg had done what I never was able to do, to actually settle in Ita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lang w:val="de-DE"/>
              </w:rPr>
            </w:pPr>
            <w:r>
              <w:rPr>
                <w:rFonts w:cs="Arial;Times" w:ascii="Arial;Times" w:hAnsi="Arial;Times"/>
                <w:sz w:val="18"/>
                <w:lang w:val="de-DE"/>
              </w:rPr>
              <w:t xml:space="preserve">Maybe he felt he had to, that if he loved your mom he had to create that idyll with her... That meant leaving Germany, and I’m sure he did that because he wanted to, he loved to cultivate the vinyard and all that... But I think... Obviously it’s tragic if someone dies young, especially for their child... But see, some people have done so much at 39 already... He lived and he loved your mother and that has to be the answer... I understand that you want to know something </w:t>
            </w:r>
            <w:r>
              <w:rPr>
                <w:rFonts w:cs="Arial;Times" w:ascii="Arial;Times" w:hAnsi="Arial;Times"/>
                <w:sz w:val="18"/>
              </w:rPr>
              <w:t>definite</w:t>
            </w:r>
            <w:r>
              <w:rPr>
                <w:rFonts w:cs="Arial;Times" w:ascii="Arial;Times" w:hAnsi="Arial;Times"/>
                <w:sz w:val="18"/>
                <w:lang w:val="de-DE"/>
              </w:rPr>
              <w:t>, something that is useful, that helps you... But it’s such a big question that there is no easy answer... It was your father’s and mother’s decision to chose that life, and I’d still say that it wasn’t an illusion, the idyll, but that they had it, for a while... But it might have cost too much sacrifice to hold it up... And the sacrifice was probably necessary, it was his answer to her fate...</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11:11:23</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mein vater erzaehlte von einem monster das auf reisen geht und in einem fernen land eine prinzessin trifft, und sie spielen und lieben sich. er war das monster, die prinzessin war aber verheiratet, hatte schon ein kind, und war erfolgreich. er schrieb ihr: lenchen kleines, ich mach es dir so schoen wie du willst, …und weisst du warum? weil ich es mit dir schoen haben will. kleines, mit dir will ich es schoen haben… wir suchen uns ein nest und nisten uns ein und du legst die eier und ich helf dir beim brueten und wenn die tierchen gefuettert werden muessen, dann fliegen wir abwechselnd heraus und wenn du nach haus kommst dann laedst du den wurm oder die fliege ab, die blagen machen sich darueber her und sehen nicht, was ich in der zeit schnell mit dir…oh oh…</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rPr>
            </w:pPr>
            <w:r>
              <w:rPr>
                <w:rFonts w:cs="Arial;Times" w:ascii="Arial;Times" w:hAnsi="Arial;Times"/>
                <w:sz w:val="18"/>
                <w:highlight w:val="yellow"/>
              </w:rPr>
              <w:t>My father told of a monster who met a princess in a faraway land... They played and fell in love. He was the monster, the princess was married, though, had a child already, and was successful. He wrote to her: „my little lenchen, I will make everything so beautiful for you... And do you know why? I want it to be beautiful with you, my little one... We’ll find a nest and nestle in it, you’ll lay the eggs and I’ll help you hatch them, and when we have to feed the little ones we’ll fly out in turns, you’ll come home, drop the worm or the fly you caught, and while our flock is busy with it they won’t see what you and I.... oh oh....</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fr-FR"/>
              </w:rPr>
              <w:t>Mon père racontait l’histoire d’un monstre qui rencontrait une princesse dans un pays lointain... Ils jouaient et ils étaient amoureux. Il était le monstre, mais la princesse était mariée, elle avait déjà un enfant, elle avait réussi. Il lui écrivit : „ma petite Lenchen, je ferai que tout soit beau pour toi... Et tu sais pourquoi ? Je veux que tout soit beau avec toi, ma petite... Nous trouverons un nid où nous nicherons, tu pondras tes oeufs et je t’aiderai à les couver, et lorsqu’il nous faudra nourrir les petits, nous nous envolerons chacun à notre tour, tu reviendras au nid, tu lâcheras le vers ou la mouche que tu auras attrapé, et tandis que la nichée sera occupée à manger, elle ne verra pas ce que toi et moi... oh oh...</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12:00:22</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O-Ton Ele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Bueno, tienes que pensarlo asi... quando nos conocimos yo era una señora mayor, casada y con una hija, pracitcamente... y el era el joven joven soltero single artista y sin malas intenciones de crear una situacion familiar que no se podia permiti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o ton cateri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mama, quantos años de diferencia teni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outlineLvl w:val="0"/>
              <w:rPr>
                <w:rFonts w:ascii="Arial;Times" w:hAnsi="Arial;Times" w:cs="Arial;Times"/>
                <w:sz w:val="18"/>
                <w:u w:val="single"/>
                <w:lang w:val="it-IT"/>
              </w:rPr>
            </w:pPr>
            <w:r>
              <w:rPr>
                <w:rFonts w:cs="Arial;Times" w:ascii="Arial;Times" w:hAnsi="Arial;Times"/>
                <w:sz w:val="18"/>
                <w:u w:val="single"/>
                <w:lang w:val="it-IT"/>
              </w:rPr>
              <w:t>O ton ele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Dos... pero era una question de status, sabes... yo era la señora ya sistemada con el esposo asistente en la universidad, con el apartamento grande, los muebles biedermeier y la hija, osea que el hiba aya a casa de una colecionista, de una señora casada, no se, doktorandin, akademiker, etc. etc., algo muy sistemado... y el venia con su mappe unterm arm... y el pantalon un poco corto, y la camiza un poco corta, porque siempre eran un poco viejos y gastados, y mas nada, que tenia esa carpeta con sus trabajos, osea era una cosa que no se nos hubiera ocurrido a ninguno de los d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o ton cateri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qu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 xml:space="preserve">o ton elen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ESO! Bueno, debo decir que cuando lo v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cateri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qu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outlineLvl w:val="0"/>
              <w:rPr>
                <w:rFonts w:ascii="Arial;Times" w:hAnsi="Arial;Times" w:cs="Arial;Times"/>
                <w:sz w:val="18"/>
                <w:u w:val="single"/>
                <w:lang w:val="it-IT"/>
              </w:rPr>
            </w:pPr>
            <w:r>
              <w:rPr>
                <w:rFonts w:cs="Arial;Times" w:ascii="Arial;Times" w:hAnsi="Arial;Times"/>
                <w:sz w:val="18"/>
                <w:u w:val="single"/>
                <w:lang w:val="it-IT"/>
              </w:rPr>
              <w:t>Ele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Me impresion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cateri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porqu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outlineLvl w:val="0"/>
              <w:rPr>
                <w:rFonts w:ascii="Arial;Times" w:hAnsi="Arial;Times" w:cs="Arial;Times"/>
                <w:sz w:val="18"/>
                <w:u w:val="single"/>
                <w:lang w:val="it-IT"/>
              </w:rPr>
            </w:pPr>
            <w:r>
              <w:rPr>
                <w:rFonts w:cs="Arial;Times" w:ascii="Arial;Times" w:hAnsi="Arial;Times"/>
                <w:sz w:val="18"/>
                <w:u w:val="single"/>
                <w:lang w:val="it-IT"/>
              </w:rPr>
              <w:t>Ele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lang w:val="de-DE"/>
              </w:rPr>
            </w:pPr>
            <w:r>
              <w:rPr>
                <w:rFonts w:cs="Arial;Times" w:ascii="Arial;Times" w:hAnsi="Arial;Times"/>
                <w:sz w:val="18"/>
                <w:lang w:val="it-IT"/>
              </w:rPr>
              <w:t>Porque era estupendo... Era bellisimo... Y lleno de talento...</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E: Gut, denk Dir das so... als wir uns trafen war ich eine ältere Dame, verheiratet und mit einem Kind... und er war der junge, junge alleinstehende Künstler, ohne schlechte Gedanken daran, eine Familie zu gründen, für die er nicht würde sorgen könn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C: Mama, wie viele Jahre warst du äl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E: Zwei... aber es ging um eine Statusfrage, weißt Du... ich war die Dame und unter Dach und Fach und mit einem Ehemann als Assistenten an der Universität, mit der großen Wohnung, den Biedermeier-Möbeln und der Tochter, als er mich besuchte sah er in mir eine Sammlerin, verheiratet, ich weiß nicht, eine Doktorandin, Akademikerin, et cetera et cetera, jemanden sehr arrivierten, und er kam mit seiner Mappe unterm Arm... und der etwas zu kurzen Hose, und dem etwas zu kurzen Hemd, weil die Sachen immer etwas alt und getragen waren, und sonst nichts, und er besaß nichts als diese mappe mit seinen Arbeiten, das war  etwas, was keiner von uns sich geträumt hät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C: W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E: DAS! Gut, ich muß sagen, als ich ihn sa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C: J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E: ... hat er mich beeindruck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C: Waru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E: Weil er wunderbar war... Er war wunderschön... und so voller Tal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szCs w:val="18"/>
                <w:highlight w:val="yellow"/>
                <w:lang w:val="de-DE"/>
              </w:rPr>
            </w:pPr>
            <w:r>
              <w:rPr>
                <w:rFonts w:cs="Helvetica;Arial" w:ascii="Helvetica;Arial" w:hAnsi="Helvetica;Arial"/>
                <w:sz w:val="18"/>
                <w:szCs w:val="18"/>
                <w:highlight w:val="yellow"/>
                <w:lang w:val="de-DE"/>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Times" w:ascii="Arial;Times" w:hAnsi="Arial;Times"/>
                <w:sz w:val="18"/>
                <w:lang w:val="de-DE"/>
              </w:rPr>
              <w:t xml:space="preserve">Think of it this way: when we met I was an older lady, married with child... He was a young single artist with no bad intentions of having a family he could not </w:t>
            </w:r>
            <w:r>
              <w:rPr>
                <w:rFonts w:cs="Arial;Times" w:ascii="Arial;Times" w:hAnsi="Arial;Times"/>
                <w:sz w:val="18"/>
              </w:rPr>
              <w:t>provide for</w:t>
            </w:r>
            <w:r>
              <w:rPr>
                <w:rFonts w:cs="Arial;Times" w:ascii="Arial;Times" w:hAnsi="Arial;Times"/>
                <w:sz w:val="18"/>
                <w:lang w:val="de-DE"/>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Mom, how much older were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Two years.... But it was a question of status, you know... I was a married woman, my husband taught at the university, we had a large apartment, Biedermeier furniture and a daughter... When Georg visited he saw me as a collector, a married Ph.d, academic, someone very settled... And he came to see me with his portfolio under the arm... His pants were too short, the sleeves too, because his clothes were old and a bit worn out... and that’s all he had, that portfolio with his works... It wouldn’t have occurred to 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W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THAT! Well, I must say, when I saw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W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I was impress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Wh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de-DE"/>
              </w:rPr>
              <w:t>Because he was wonderfull... So handsome... And full of talen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13:38:07</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haeschen, ich schau gerade in dein gesicht, es ist neun uhr morgens und du schlaefst noch, ich bin gerade aufgewacht und ich habe etwas zeit, naemlich solange bis ich nicht mehr an mich halten kann und dein gesicht streichele, und in dieser zeit habe ich zeit dich anzusehen, weisst du dass du gerade sehr schoen bist, deine augen sind geschlossen und deine brust hebst und senkt sich und ich brauche mich noch nicht mal anzustrengen um zu wissen was du traeumst, denn du traeumst im moment ausserhalb auf deiner stirn.</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 xml:space="preserve">Bunny, I’m looking into your face, it’s nine in the morning, and you’re still asleep. I just woke up and I have a bit of time, enough time until I can contain myself  no longer and have to caress your face. Time enough to look at you. Do you know that you are very beautiful? your eyes are closed and your breast rises and sinks, and I don’t even have to make an effort to know what you are dreaming, because you are dreaming on your skin.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fr-FR"/>
              </w:rPr>
              <w:t>Mon lapin, je regarde ton visage, il est neuf heures du matin, et tu dors encore. Je viens de me réveiller et j’ai un peu de temps, juste assez de temps pour succomber et  caresser ton visage. Et à ce moment là, j’ai le temps de t’observer. Sais-tu que tu es très belle ? Tes yeux sont fermés, ta poitrine se soulève et s’abaisse, et je n’ai pas même un effort à faire pour savoir ce dont tu rêves, car tu rêves à l’extérieur, à l’instant, sur ton visag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14:54:20</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was waere geschehen, wenn hermann schulz, ihr verleger, sie nicht zusammengebracht haette?</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What would have become of them if Hermann Schulz, their editor, hadn’t brought them together?</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fr-FR"/>
              </w:rPr>
              <w:t>Que serait-il advenu d’eux si Hermann Schulz, leur éditeur, ne les avait pas réunis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15:03:13</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Das spürt man bis heute das dass der mann ihres lebens gewesen ist... Ist gar keine frage... ich kann das auch gut verstehen... denn er war schon ein ungewöhnlicher mann... muss ich schon sagen... er war einer der wenigen aus jenen jahren als ich persöhnlich noch sehr unsicher war und auch erst anfing nachzudenken was ist eigentlich ein guter mann... dann gehörte er zu den drei vier männlichen personen die ich heute noch aufzählen könnte wo ich zum ersten mal gedacht habe.. "ja, der verkörpert etwas davon..." ne? nicht alles, aber etw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lang w:val="de-DE"/>
              </w:rPr>
            </w:pPr>
            <w:r>
              <w:rPr>
                <w:rFonts w:cs="Arial;Times" w:ascii="Arial;Times" w:hAnsi="Arial;Times"/>
                <w:sz w:val="18"/>
                <w:lang w:val="de-DE"/>
              </w:rPr>
              <w:t>sie konnte ihm ne menge bieten.. und er hat es zunächst mal auch ziemlich bedenkenlos angenommen und sein bruder der kam dann und arbeitete an dem weinberg... also ich hatte da nur äusserungen von freude und das ist es und endlich raus und nach diesem ganzen jahren des politisierens jetzt endlich die erde riechen den wein ernten und den eigenen wein trinken.. das waren so die ganz grossen ideale, ne.. ob das.. naja, das wissen wir heute,das so was nicht unbedingt ausreicht nur seinen eigenen sehnsüchten hinterherzurennen...</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You can feel it even now, that it was the man of her life... No question... I can understand it well... He really was an unusual man... He was one of the few men, in those years when I was still very insecure and had only begun to think about what it takes to make a really good man... he already belonged to the 3 or 4 that I would still count today, of whom, for the first time I thought „Yes, he embodies some of it“. Not all, but some of it, y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de-DE"/>
              </w:rPr>
              <w:t>And she could give him a lot... And he accepted it, without thinking at first... His family came, they worked on the vinyard... I only heard utterances of joy, of „ this is it, after all those years of politics: to smell the earth, pick the grapes, drink ones own wine....“ . Those were big ideals... If it... well, we know now that sometimes it’s not enough to just follow ones dream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16:36:22</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ich weiß nicht mehr, ob es wirklich so schoen war in meiner kindheit. ich erinnere mich nur an viele düstere jahre, die nach georgs tod kamen. in diesem haus habe ich mit meiner großmutter und meiner mutter gewohnt. sie hatten den holocaust überlebt, familie und heimat verloren. sie waren aus polen nach venezuela gezogen und dann hierher, immer zusammen, weil sie nur einander hatten.</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 xml:space="preserve">I can no longer  remember if it was always beautiful, during my childhood. All I can remember are the dreary years that came after my father’s death. I lived in this hosue with my grandmother and mother. They are holocaust survivors, who lost family and home, moved from poland to venezuela, before arriving here. And they stuck together, because they only had each other.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fr-FR"/>
              </w:rPr>
              <w:t>Je ne me souviens pas si c’était toujours aussi beau dans  mon enfance. Tous ce dont je me souviens, ce sont ces horribles années qui ont suivi la mort de mon père. Je vivais dans cette maison avec ma grand-mère et ma mère. Ce sont des survivantes de l’holocauste, qui ont perdu leur famille et leur patrie, et qui sont parties de  Pologne au Venezuela avant d’arriver ici. Et elles sont restées ensemble, car elles n’étaient plus que deux.</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17:00:14</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de-DE"/>
              </w:rPr>
            </w:pPr>
            <w:r>
              <w:rPr>
                <w:rFonts w:cs="Arial;Times" w:ascii="Arial;Times" w:hAnsi="Arial;Times"/>
                <w:sz w:val="18"/>
                <w:u w:val="single"/>
                <w:lang w:val="de-DE"/>
              </w:rPr>
              <w:t>Ele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lang w:val="de-DE"/>
              </w:rPr>
            </w:pPr>
            <w:r>
              <w:rPr>
                <w:rFonts w:cs="Arial;Times" w:ascii="Arial;Times" w:hAnsi="Arial;Times"/>
                <w:sz w:val="18"/>
                <w:lang w:val="de-DE"/>
              </w:rPr>
              <w:t>el hecho que sobrevivi es porque ella paso muchos peligros y muchos trabajo para salvarme.</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E: Ich habe überlebt weil sie durch viele Gefahren und durch viel Arbeit gegangen ist, um mich zu ret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szCs w:val="18"/>
                <w:highlight w:val="yellow"/>
                <w:lang w:val="de-DE"/>
              </w:rPr>
            </w:pPr>
            <w:r>
              <w:rPr>
                <w:rFonts w:cs="Helvetica;Arial" w:ascii="Helvetica;Arial" w:hAnsi="Helvetica;Arial"/>
                <w:sz w:val="18"/>
                <w:szCs w:val="18"/>
                <w:highlight w:val="yellow"/>
                <w:lang w:val="de-DE"/>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de-DE"/>
              </w:rPr>
              <w:t>I survived because she went through great danger and effort to save me...</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17:22:08</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outlineLvl w:val="0"/>
              <w:rPr>
                <w:rFonts w:ascii="Arial;Times" w:hAnsi="Arial;Times" w:cs="Arial;Times"/>
                <w:sz w:val="18"/>
                <w:u w:val="single"/>
                <w:lang w:val="it-IT"/>
              </w:rPr>
            </w:pPr>
            <w:r>
              <w:rPr>
                <w:rFonts w:cs="Arial;Times" w:ascii="Arial;Times" w:hAnsi="Arial;Times"/>
                <w:sz w:val="18"/>
                <w:u w:val="single"/>
                <w:lang w:val="it-IT"/>
              </w:rPr>
              <w:t>Nina</w:t>
            </w:r>
          </w:p>
          <w:p>
            <w:pPr>
              <w:pStyle w:val="Normal"/>
              <w:jc w:val="both"/>
              <w:rPr>
                <w:rFonts w:ascii="Arial;Times" w:hAnsi="Arial;Times" w:cs="Arial;Times"/>
                <w:sz w:val="18"/>
                <w:lang w:val="it-IT"/>
              </w:rPr>
            </w:pPr>
            <w:r>
              <w:rPr>
                <w:rFonts w:cs="Arial;Times" w:ascii="Arial;Times" w:hAnsi="Arial;Times"/>
                <w:sz w:val="18"/>
                <w:lang w:val="it-IT"/>
              </w:rPr>
              <w:t>Yo no soy una escritora que puede escribir las cosas con eufemismos, yo se la verdad, porque la vivi...</w:t>
            </w:r>
          </w:p>
          <w:p>
            <w:pPr>
              <w:pStyle w:val="Normal"/>
              <w:jc w:val="both"/>
              <w:rPr/>
            </w:pPr>
            <w:r>
              <w:rPr>
                <w:rFonts w:cs="Arial;Times" w:ascii="Arial;Times" w:hAnsi="Arial;Times"/>
                <w:sz w:val="18"/>
                <w:lang w:val="fr-FR"/>
              </w:rPr>
              <w:t xml:space="preserve">Cuanta gente se quedaron en los hospitales de los locos por eso? </w:t>
            </w:r>
            <w:r>
              <w:rPr>
                <w:rFonts w:cs="Arial;Times" w:ascii="Arial;Times" w:hAnsi="Arial;Times"/>
                <w:sz w:val="18"/>
                <w:lang w:val="it-IT"/>
              </w:rPr>
              <w:t>Hubo muchisima gente loca!</w:t>
            </w:r>
          </w:p>
          <w:p>
            <w:pPr>
              <w:pStyle w:val="Normal"/>
              <w:jc w:val="both"/>
              <w:rPr/>
            </w:pPr>
            <w:r>
              <w:rPr>
                <w:rFonts w:cs="Arial;Times" w:ascii="Arial;Times" w:hAnsi="Arial;Times"/>
                <w:sz w:val="18"/>
                <w:lang w:val="it-IT"/>
              </w:rPr>
              <w:t xml:space="preserve">Sabes lo que es eso, estar en una casa donde tienes todo, y te viene uno, dos personas asi, carabina, RAUS, cojes, no tienes nada NIX MITNEHMEN, sales asi. Entiendes eso o no? </w:t>
            </w:r>
            <w:r>
              <w:rPr>
                <w:rFonts w:cs="Arial;Times" w:ascii="Arial;Times" w:hAnsi="Arial;Times"/>
                <w:sz w:val="18"/>
                <w:lang w:val="fr-FR"/>
              </w:rPr>
              <w:t xml:space="preserve">Ni papeles ni fotografias ni albumes ni tus cosas personales. </w:t>
            </w:r>
            <w:r>
              <w:rPr>
                <w:rFonts w:cs="Arial;Times" w:ascii="Arial;Times" w:hAnsi="Arial;Times"/>
                <w:sz w:val="18"/>
                <w:lang w:val="it-IT"/>
              </w:rPr>
              <w:t xml:space="preserve">Raus, si no schiesse ich. </w:t>
            </w:r>
          </w:p>
          <w:p>
            <w:pPr>
              <w:pStyle w:val="Normal"/>
              <w:jc w:val="both"/>
              <w:rPr>
                <w:rFonts w:ascii="Arial;Times" w:hAnsi="Arial;Times" w:cs="Arial;Times"/>
                <w:sz w:val="18"/>
                <w:lang w:val="it-IT"/>
              </w:rPr>
            </w:pPr>
            <w:r>
              <w:rPr>
                <w:rFonts w:cs="Arial;Times" w:ascii="Arial;Times" w:hAnsi="Arial;Times"/>
                <w:sz w:val="18"/>
                <w:lang w:val="it-IT"/>
              </w:rPr>
            </w:r>
          </w:p>
          <w:p>
            <w:pPr>
              <w:pStyle w:val="Normal"/>
              <w:jc w:val="both"/>
              <w:rPr>
                <w:rFonts w:ascii="Arial;Times" w:hAnsi="Arial;Times" w:cs="Arial;Times"/>
                <w:sz w:val="18"/>
                <w:lang w:val="it-IT"/>
              </w:rPr>
            </w:pPr>
            <w:r>
              <w:rPr>
                <w:rFonts w:cs="Arial;Times" w:ascii="Arial;Times" w:hAnsi="Arial;Times"/>
                <w:sz w:val="18"/>
                <w:lang w:val="it-IT"/>
              </w:rPr>
              <w:t>Apague eso porque quiero decirte una cosa que no quiero que metes alla. Tu mama me hico una cosa escandalosa, una cosa tremenda, que se enamoro de un ale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fr-FR"/>
              </w:rPr>
            </w:pPr>
            <w:r>
              <w:rPr>
                <w:rFonts w:cs="Arial;Times" w:ascii="Arial;Times" w:hAnsi="Arial;Times"/>
                <w:sz w:val="18"/>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lang w:val="de-DE"/>
              </w:rPr>
            </w:pPr>
            <w:r>
              <w:rPr>
                <w:rFonts w:cs="Helvetica;Arial" w:ascii="Helvetica;Arial" w:hAnsi="Helvetica;Arial"/>
                <w:sz w:val="18"/>
                <w:lang w:val="de-DE"/>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N: Ich bin keine Schriftstellerin, die die Sachen mit Euphemismen beschreiben kann, ich weiß die Wahrheit, weil ich sie gelebt hab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 xml:space="preserve">Wieviel Menschen sind deswegen in Irrenanstalten gelandet? Viele sind verrückt geword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Weißt Du was es bedeutet, in einem Haus zu sein wo Du alles hast, und es kommt Dir einer, oder zwei Personen, so, mit Karabiner, "Raus!", verstehst Du, Du hast nichts, "Nichts mitnehmen!", Du gehst so raus. Verstehst Du das oder nicht? Keine Papiere und keine Photographie und kein Album und nichts von deinen persönlichen Dingen. "Raus!", und wenn nicht, "schieße i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MT;Arial" w:ascii="ArialMT;Arial" w:hAnsi="ArialMT;Arial"/>
                <w:sz w:val="18"/>
                <w:szCs w:val="18"/>
              </w:rPr>
              <w:t>Mach das weg weil ich Dir etwas sagen möchte, von dem ich nicht möchte, daß Du es da reintust. Deine Mutter hat mir etwas Schreckliches angetan, etwas gräßliches… daß sie sich in einen Deutschen verliebt hat.</w:t>
            </w:r>
          </w:p>
        </w:tc>
        <w:tc>
          <w:tcPr>
            <w:tcW w:w="4082" w:type="dxa"/>
            <w:tcBorders>
              <w:top w:val="single" w:sz="4" w:space="0" w:color="000000"/>
              <w:left w:val="single" w:sz="4" w:space="0" w:color="000000"/>
              <w:bottom w:val="single" w:sz="4" w:space="0" w:color="000000"/>
              <w:right w:val="single" w:sz="4" w:space="0" w:color="000000"/>
            </w:tcBorders>
          </w:tcPr>
          <w:p>
            <w:pPr>
              <w:pStyle w:val="PlainText"/>
              <w:jc w:val="both"/>
              <w:rPr>
                <w:rFonts w:ascii="Arial;Times" w:hAnsi="Arial;Times" w:cs="Arial;Times"/>
                <w:sz w:val="18"/>
              </w:rPr>
            </w:pPr>
            <w:r>
              <w:rPr>
                <w:rFonts w:cs="Arial;Times" w:ascii="Arial;Times" w:hAnsi="Arial;Times"/>
                <w:sz w:val="18"/>
              </w:rPr>
              <w:t>-I´m not a writer, who can write and use euphemisms.</w:t>
            </w:r>
          </w:p>
          <w:p>
            <w:pPr>
              <w:pStyle w:val="PlainText"/>
              <w:jc w:val="both"/>
              <w:rPr>
                <w:rFonts w:ascii="Arial;Times" w:hAnsi="Arial;Times" w:cs="Arial;Times"/>
                <w:sz w:val="18"/>
              </w:rPr>
            </w:pPr>
            <w:r>
              <w:rPr>
                <w:rFonts w:cs="Arial;Times" w:ascii="Arial;Times" w:hAnsi="Arial;Times"/>
                <w:sz w:val="18"/>
              </w:rPr>
              <w:t>-I know the truth, because I lived it.</w:t>
            </w:r>
          </w:p>
          <w:p>
            <w:pPr>
              <w:pStyle w:val="PlainText"/>
              <w:jc w:val="both"/>
              <w:rPr>
                <w:rFonts w:ascii="Arial;Times" w:hAnsi="Arial;Times" w:cs="Arial;Times"/>
                <w:sz w:val="18"/>
              </w:rPr>
            </w:pPr>
            <w:r>
              <w:rPr>
                <w:rFonts w:cs="Arial;Times" w:ascii="Arial;Times" w:hAnsi="Arial;Times"/>
                <w:sz w:val="18"/>
              </w:rPr>
              <w:t>-How many ended up in mental hospitals, because they went crazy? Many became crazy!</w:t>
            </w:r>
          </w:p>
          <w:p>
            <w:pPr>
              <w:pStyle w:val="PlainText"/>
              <w:jc w:val="both"/>
              <w:rPr>
                <w:rFonts w:ascii="Arial;Times" w:hAnsi="Arial;Times" w:cs="Arial;Times"/>
                <w:sz w:val="18"/>
              </w:rPr>
            </w:pPr>
            <w:r>
              <w:rPr>
                <w:rFonts w:cs="Arial;Times" w:ascii="Arial;Times" w:hAnsi="Arial;Times"/>
                <w:sz w:val="18"/>
              </w:rPr>
              <w:t>-Do you know what it is, to be in a house where you have everything</w:t>
            </w:r>
          </w:p>
          <w:p>
            <w:pPr>
              <w:pStyle w:val="PlainText"/>
              <w:jc w:val="both"/>
              <w:rPr>
                <w:rFonts w:ascii="Arial;Times" w:hAnsi="Arial;Times" w:cs="Arial;Times"/>
                <w:sz w:val="18"/>
              </w:rPr>
            </w:pPr>
            <w:r>
              <w:rPr>
                <w:rFonts w:cs="Arial;Times" w:ascii="Arial;Times" w:hAnsi="Arial;Times"/>
                <w:sz w:val="18"/>
              </w:rPr>
              <w:t>-and one from the ... two people like this come</w:t>
            </w:r>
          </w:p>
          <w:p>
            <w:pPr>
              <w:pStyle w:val="PlainText"/>
              <w:jc w:val="both"/>
              <w:rPr>
                <w:rFonts w:ascii="Arial;Times" w:hAnsi="Arial;Times" w:cs="Arial;Times"/>
                <w:sz w:val="18"/>
              </w:rPr>
            </w:pPr>
            <w:r>
              <w:rPr>
                <w:rFonts w:cs="Arial;Times" w:ascii="Arial;Times" w:hAnsi="Arial;Times"/>
                <w:sz w:val="18"/>
              </w:rPr>
              <w:t>-You take ... you have nothing... [take nothing]. You go out like this.</w:t>
            </w:r>
          </w:p>
          <w:p>
            <w:pPr>
              <w:pStyle w:val="PlainText"/>
              <w:jc w:val="both"/>
              <w:rPr>
                <w:rFonts w:ascii="Arial;Times" w:hAnsi="Arial;Times" w:cs="Arial;Times"/>
                <w:sz w:val="18"/>
              </w:rPr>
            </w:pPr>
            <w:r>
              <w:rPr>
                <w:rFonts w:cs="Arial;Times" w:ascii="Arial;Times" w:hAnsi="Arial;Times"/>
                <w:sz w:val="18"/>
              </w:rPr>
              <w:t>-DO YOU UNDERSTAND THAT OR NOT?</w:t>
            </w:r>
          </w:p>
          <w:p>
            <w:pPr>
              <w:pStyle w:val="PlainText"/>
              <w:jc w:val="both"/>
              <w:rPr>
                <w:rFonts w:ascii="Arial;Times" w:hAnsi="Arial;Times" w:cs="Arial;Times"/>
                <w:sz w:val="18"/>
              </w:rPr>
            </w:pPr>
            <w:r>
              <w:rPr>
                <w:rFonts w:cs="Arial;Times" w:ascii="Arial;Times" w:hAnsi="Arial;Times"/>
                <w:sz w:val="18"/>
              </w:rPr>
              <w:t>-No papers, no photos, no albums, nothing. None of your things. Out, or I shoot.</w:t>
            </w:r>
          </w:p>
          <w:p>
            <w:pPr>
              <w:pStyle w:val="PlainText"/>
              <w:jc w:val="both"/>
              <w:rPr>
                <w:rFonts w:ascii="Arial;Times" w:hAnsi="Arial;Times" w:cs="Arial;Times"/>
                <w:sz w:val="18"/>
              </w:rPr>
            </w:pPr>
            <w:r>
              <w:rPr>
                <w:rFonts w:cs="Arial;Times" w:ascii="Arial;Times" w:hAnsi="Arial;Times"/>
                <w:sz w:val="18"/>
              </w:rPr>
              <w:t xml:space="preserve">-Shut that off, I want to tell you something I don´t want you to put it here. Your mother did a terrible thing to me, did an awful thing to me </w:t>
            </w:r>
          </w:p>
          <w:p>
            <w:pPr>
              <w:pStyle w:val="PlainText"/>
              <w:jc w:val="both"/>
              <w:rPr>
                <w:rFonts w:ascii="Arial;Times" w:hAnsi="Arial;Times" w:cs="Arial;Times"/>
                <w:sz w:val="18"/>
              </w:rPr>
            </w:pPr>
            <w:r>
              <w:rPr>
                <w:rFonts w:cs="Arial;Times" w:ascii="Arial;Times" w:hAnsi="Arial;Times"/>
                <w:sz w:val="18"/>
              </w:rPr>
              <w:t>that she fell in love with a German.</w:t>
            </w:r>
          </w:p>
          <w:p>
            <w:pPr>
              <w:pStyle w:val="PlainText"/>
              <w:jc w:val="both"/>
              <w:rPr>
                <w:rFonts w:ascii="Arial;Times" w:hAnsi="Arial;Times" w:cs="Arial;Times"/>
                <w:sz w:val="18"/>
                <w:u w:val="single"/>
              </w:rPr>
            </w:pPr>
            <w:r>
              <w:rPr>
                <w:rFonts w:eastAsia="Arial;Times" w:cs="Arial;Times" w:ascii="Arial;Times" w:hAnsi="Arial;Times"/>
                <w:sz w:val="1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u w:val="single"/>
                <w:lang w:val="de-DE"/>
              </w:rPr>
            </w:pPr>
            <w:r>
              <w:rPr>
                <w:rFonts w:cs="Helvetica;Arial" w:ascii="Helvetica;Arial" w:hAnsi="Helvetica;Arial"/>
                <w:sz w:val="18"/>
                <w:highlight w:val="yellow"/>
                <w:u w:val="single"/>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Times" w:hAnsi="Arial;Times" w:eastAsia="Arial;Times" w:cs="Arial;Times"/>
                <w:sz w:val="18"/>
              </w:rPr>
            </w:pPr>
            <w:r>
              <w:rPr>
                <w:rFonts w:eastAsia="Arial;Times" w:cs="Arial;Times" w:ascii="Arial;Times" w:hAnsi="Arial;Times"/>
                <w:sz w:val="18"/>
              </w:rPr>
              <w:t xml:space="preserve">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18:57:08</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outlineLvl w:val="0"/>
              <w:rPr>
                <w:rFonts w:ascii="Arial;Times" w:hAnsi="Arial;Times" w:cs="Arial;Times"/>
                <w:sz w:val="18"/>
                <w:u w:val="single"/>
                <w:lang w:val="fr-FR"/>
              </w:rPr>
            </w:pPr>
            <w:r>
              <w:rPr>
                <w:rFonts w:cs="Arial;Times" w:ascii="Arial;Times" w:hAnsi="Arial;Times"/>
                <w:sz w:val="18"/>
                <w:u w:val="single"/>
                <w:lang w:val="fr-FR"/>
              </w:rPr>
              <w:t>Cateri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fr-FR"/>
              </w:rPr>
            </w:pPr>
            <w:r>
              <w:rPr>
                <w:rFonts w:cs="Arial;Times" w:ascii="Arial;Times" w:hAnsi="Arial;Times"/>
                <w:sz w:val="18"/>
                <w:lang w:val="fr-FR"/>
              </w:rPr>
              <w:t>tu dijiste que le hablabas a geor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Ele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lang w:val="de-DE"/>
              </w:rPr>
            </w:pPr>
            <w:r>
              <w:rPr>
                <w:rFonts w:cs="Arial;Times" w:ascii="Arial;Times" w:hAnsi="Arial;Times"/>
                <w:sz w:val="18"/>
                <w:lang w:val="it-IT"/>
              </w:rPr>
              <w:t>Georg no que... si algo habremos hablado pero no era lo que... georg no queria... no era lo que... no queria oir de mi no podia soportarlo... no nos... no era una cosa necesaria para nosotros... nosotros queriamos vivir en el presente... en el futuro... pero no en relacion a ese pasado...</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C: Du hast gesagt, daß Du mit Georg darüber redete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MT;Arial" w:ascii="ArialMT;Arial" w:hAnsi="ArialMT;Arial"/>
                <w:sz w:val="18"/>
                <w:szCs w:val="18"/>
              </w:rPr>
              <w:t>E: Georg wollte nicht... Wir haben vielleicht über 'was geredet, aber das war nicht... Georg wollte nicht... wollte nicht... er wollte nichts hören von meiner Vergangenheit, er konnte das nicht aushalten... nicht... es war für uns keine Notwendigkeit dafür da... wir wollten in der Gegenwart leben... in der Zukunft... aber nicht in Verbindung mit jener Vergangenheit...</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You told me you used to talk about this with Geor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Helvetica;Arial" w:ascii="Helvetica;Arial" w:hAnsi="Helvetica;Arial"/>
                <w:sz w:val="18"/>
                <w:lang w:val="de-DE"/>
              </w:rPr>
              <w:br/>
            </w:r>
            <w:r>
              <w:rPr>
                <w:rFonts w:cs="Arial;Times" w:ascii="Arial;Times" w:hAnsi="Arial;Times"/>
                <w:sz w:val="18"/>
                <w:lang w:val="de-DE"/>
              </w:rPr>
              <w:t>Georg didn’t want to... We might have talked about something but it wasn’t what he... Georg didn’t want to... hear about my past... He couldn’t stand it... It wasn’t necessary for us... It wasn’t necessary for us... We wanted to live in the present, in the future... Not in relation to that pas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19:51:02</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 xml:space="preserve">Aber die wunden aus der vergangenheit waren noch da. als sie wieder aufrissen, war georg schon weg.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But the wounds of the past were still  there, and when they broke open again, my father had already gone.</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fr-FR"/>
              </w:rPr>
              <w:t>Mais les blessures du passé étaient là, et lorsqu’elles se sont rouvertes, mon père était déjà parti.</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20:40:20</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t>ich wollte meiner mutter helfen, ich habe antworten auf ihre traumata gesucht. aber im werk meines vaters gab es darueber nichts, Er kam aus einem Deutschland, das eigentlich schon lang verloren war. er schrieb: „ich glaube dass die phantasie in meinen bildern aus den ueberliefreungen und geschichten kommt die man sich seit generationen in meiner familie erzaehlt“. das waren die sagen der klusemanns aus Essen, an der Klu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t xml:space="preserve">es gab die Klusengaststaette, die die tanten im haus der familie eröffnet hatten. davor gab es ritter und aebtissinen, adelsdamen, die in der klusenkapelle busse taten, 6 jahrhunderte arbeit auf den gleichen laenderei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t xml:space="preserve">Dann kam der krieg. mein vater schrieb “Die Jahre meiner Kindheit verliefen fast gaenzlich unbeschwert. Ich weiss mich weder an truemmer noch an unmittelbar miterlebte bombenangiffe zu erinnern. das einzige was ich noch weiss, war das laufen zum bunker zu allen tageszeiten, das ich aber nicht als so sehr schlimm empfand, da es immer vieles zu sehen gab.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t>etwas aus meiner kindheit, an das ich mich noch sehr genau erinnere, war die grosse, uns unbegrenzt scheinende obstwiese meiner tanten mit den alten knorrigen apfelbaeumen, von denen aus, wenn man hoch hinaufstieg, man weit in die landschaft hinausblicken konnte. das bleibt fuer mich bis heute das schoens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er hat sich nur an glueck erinnert und daraus kinderbuecher gemacht, die er bei joachim gelberg veroeffentlicht hat.</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t xml:space="preserve">I wanted to help my mother. I was looking for answers to the traumas of war. But in my father’s work there was nothing. He came from a Germany that didn’t even exist anymore. He wrote:“I think that the imagination in my paintings comes from the stories and legends that have been told for generations in my family“. Those were the legends of the Klusemanns, from Essen, an der Klus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t>There was the restaurant the Kluse, that the aunts had founded in the family house. Before that there had been knights and abbesses, ladies locked up in the medieval Klusenchapel doing penance, 6 centuries of cultivating the same fiel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t xml:space="preserve">Then came the war. My father wrote: „The years of my childhood were untroubled. I can’t remember any rubble or bombings. All I can remember was running to the shelter at any time  of the day, but I thought that wasn’t bad, because there was lots to see on the wa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t>Something from my childhood I remember very well is my aunts’ seemingly limitless orchards, with the old twisted appletrees, from the top of which you could gaze far over the landscape.To this day that is my favorite memo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He remembered only happiness, and out of that he made children’s books, which he published with Joachim Gelberg.</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fr-FR"/>
              </w:rPr>
            </w:pPr>
            <w:r>
              <w:rPr>
                <w:rFonts w:cs="Arial;Times" w:ascii="Arial;Times" w:hAnsi="Arial;Times"/>
                <w:sz w:val="18"/>
                <w:lang w:val="fr-FR"/>
              </w:rPr>
              <w:t xml:space="preserve">Je voulais aider ma mère. Je cherchais des réponses aux traumatismes de la guerre. Mais il n’y en avait pas dans le travail de mon père. Il venait d’une Allemagne qui n’existait plus. Il écrivait : “Je pense que l’imagination dans ma peinture  provient des histoires et des légendes que l’on a raconté dans ma famille pendant des générations“. C’étaient les légendes des Klusemann, d’Essen, sur la Klus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fr-FR"/>
              </w:rPr>
            </w:pPr>
            <w:r>
              <w:rPr>
                <w:rFonts w:cs="Arial;Times" w:ascii="Arial;Times" w:hAnsi="Arial;Times"/>
                <w:sz w:val="18"/>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fr-FR"/>
              </w:rPr>
            </w:pPr>
            <w:r>
              <w:rPr>
                <w:rFonts w:cs="Arial;Times" w:ascii="Arial;Times" w:hAnsi="Arial;Times"/>
                <w:sz w:val="18"/>
                <w:lang w:val="fr-FR"/>
              </w:rPr>
              <w:t xml:space="preserve">Il y avait le restaurant la Kluse, qui était la maison de famille que les tantes avaient transformée. Avant cela, il y avait eu des chevaliers et des nonnes, des dames qui faisaient repentance, enfermées dans la chapelle médiévale des Kluse, six siècles de culture des mêmes champ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fr-FR"/>
              </w:rPr>
            </w:pPr>
            <w:r>
              <w:rPr>
                <w:rFonts w:cs="Arial;Times" w:ascii="Arial;Times" w:hAnsi="Arial;Times"/>
                <w:sz w:val="18"/>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fr-FR"/>
              </w:rPr>
            </w:pPr>
            <w:r>
              <w:rPr>
                <w:rFonts w:cs="Arial;Times" w:ascii="Arial;Times" w:hAnsi="Arial;Times"/>
                <w:sz w:val="18"/>
                <w:lang w:val="fr-FR"/>
              </w:rPr>
              <w:t>Puis vint la guerre. Mon père écrivait : „Les années de mon enfance se sont déroulées sans troubles. Je ne peux me souvenir ni de bombardements ni de décombres. Tout ce dont je me souviens, ce sont ces courses vers l’abri à toute heure du jour, mais je   trouvais  ça pas mal, car il y avait beaucoup à voir en chem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fr-FR"/>
              </w:rPr>
            </w:pPr>
            <w:r>
              <w:rPr>
                <w:rFonts w:cs="Arial;Times" w:ascii="Arial;Times" w:hAnsi="Arial;Times"/>
                <w:sz w:val="18"/>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fr-FR"/>
              </w:rPr>
            </w:pPr>
            <w:r>
              <w:rPr>
                <w:rFonts w:cs="Arial;Times" w:ascii="Arial;Times" w:hAnsi="Arial;Times"/>
                <w:sz w:val="18"/>
                <w:lang w:val="fr-FR"/>
              </w:rPr>
              <w:t>La seule chose de mon enfance dont je me souviens encore très bien, c’est l’infinie prairie de mes tantes, avec les vieux pommiers tordus du haut desquels on embrassait tout le paysage... À ce jour, cela reste l’un de mes souvenirs préféré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fr-FR"/>
              </w:rPr>
            </w:pPr>
            <w:r>
              <w:rPr>
                <w:rFonts w:cs="Arial;Times" w:ascii="Arial;Times" w:hAnsi="Arial;Times"/>
                <w:sz w:val="18"/>
                <w:lang w:val="fr-FR"/>
              </w:rPr>
            </w:r>
          </w:p>
          <w:p>
            <w:pPr>
              <w:pStyle w:val="Normal"/>
              <w:jc w:val="both"/>
              <w:rPr>
                <w:rFonts w:ascii="Arial;Times" w:hAnsi="Arial;Times" w:cs="Arial;Times"/>
                <w:sz w:val="18"/>
                <w:lang w:val="fr-FR"/>
              </w:rPr>
            </w:pPr>
            <w:r>
              <w:rPr>
                <w:rFonts w:cs="Arial;Times" w:ascii="Arial;Times" w:hAnsi="Arial;Times"/>
                <w:sz w:val="18"/>
                <w:lang w:val="fr-FR"/>
              </w:rPr>
              <w:t>Il ne se souvenait que du bonheur, et il en faisait des livres pour enfants, qu’il publiait avec Joachim Gelber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23:04:10</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de-DE"/>
              </w:rPr>
            </w:pPr>
            <w:r>
              <w:rPr>
                <w:rFonts w:cs="Arial;Times" w:ascii="Arial;Times" w:hAnsi="Arial;Times"/>
                <w:sz w:val="18"/>
                <w:u w:val="single"/>
                <w:lang w:val="de-DE"/>
              </w:rPr>
              <w:t>Gelber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lang w:val="de-DE"/>
              </w:rPr>
            </w:pPr>
            <w:r>
              <w:rPr>
                <w:rFonts w:cs="Arial;Times" w:ascii="Arial;Times" w:hAnsi="Arial;Times"/>
                <w:sz w:val="18"/>
                <w:lang w:val="de-DE"/>
              </w:rPr>
              <w:t>Er hatte eine poetische innenstimmung... also er war jemand der durchaus in bildern lebte, wie ein kind das auch tut... aber er, der georg, war glaube ich politisch nicht so...interessiert...er war keiner der sich über politische tagesereignisse oder vergangene wenigstens in meiner gegenwart ausliess, sondern war schon ein mensch der so die schönheiten im alltag auch sah... also das spiel, was einem der tag erlaubte... und er war halt ein künstler, also wirklich denke ich so richtig tief durchdrungen von seiner künstlerschaft.. und damit auch... ich kenn ihn eigentlich sehr optimistisch, immer glaubte er "das wird, das wird, das mache ich", so habe ich ihn erlebt... vielleicht... ein mensch hat ja viele gesichter, ne?</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de-DE"/>
              </w:rPr>
              <w:t>He had a poetic attitude. He lived in images, the way children do... But I think he wasn’t very political... He never talked about current affairs, about political events of the day or of the past... He looked at what was beautiful in every day life... He liked to play, to live the day... And he was an artist, it was so engrained in him... And maybe that made him so optimistic, he always thought... „It will work, I can do that“. That’s how I experienced him, at least... You know, a person can have many face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24:26:09</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t xml:space="preserve">Ich glaube nicht das er immer so froehlich war. Er war ehrgeizig, sehnte sich nach anerkennu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er schrieb “ich erinnere mich noch dass ich schon in der volksschule anfing zu malen, phantastisches aus der maerchenwelt das ich versuchte in meiner naechsten umgebung darzustellen, ich konnte damals nicht verstehen das menschen meine zeichnungen nicht schoen fanden, da sie ganz aus meinen gefuehl entsprungen waren das ich glaubte voellig offensichtlich ausgedrueckt zu haben...” Sein Freund Nils Helbert erinnert sich.</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I don’t think he was always as cheerful as he liked to appear. He was ambitious and he craved recognition. He wrote: „I remember I started painting in primary school, fantastic things out of the world of fairy tales which I tried to situate in my own world. I couldn’t understand, then, that people might not find my drawings beautiful, because for me they expressed my most private  feelings, and I thought I had conveyed  that in the clearest way.“ His friend Nils Helbert remember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w:hAnsi="Arial;Times" w:cs="Arial;Times"/>
                <w:sz w:val="18"/>
                <w:lang w:val="fr-FR"/>
              </w:rPr>
            </w:pPr>
            <w:r>
              <w:rPr>
                <w:rFonts w:cs="Arial;Times" w:ascii="Arial;Times" w:hAnsi="Arial;Times"/>
                <w:sz w:val="18"/>
                <w:lang w:val="fr-FR"/>
              </w:rPr>
              <w:t>Je ne pense pas qu’il ait toujours été aussi jovial.. Il était ambitieux et il aspirait à la reconnaissance. Il écrivait: „Je me souviens d’avoir commencé à peindre   à l’école, des choses fantastiques sorties des contes de fées, que j’essayais de placer dans mon environnement. Je ne pouvais pas comprendre alors que les gens puissent ne pas aimer mes peintures, car elles  reflétaient mon sentiment le plus profond, et je pensais l’avoir exprimé d’une manière très claire.“ Son ami Nils Helbert se souvien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24:26:09</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de-DE"/>
              </w:rPr>
            </w:pPr>
            <w:r>
              <w:rPr>
                <w:rFonts w:cs="Arial;Times" w:ascii="Arial;Times" w:hAnsi="Arial;Times"/>
                <w:sz w:val="18"/>
                <w:u w:val="single"/>
                <w:lang w:val="de-DE"/>
              </w:rPr>
              <w:t>Ni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das wusste er schon als schüler, unbedingt, er wollte nichts anderes, ich glaube er wollte nie was anderes, er hatte überhaupt keine andren ambitionen, er wollte immer künstlern, immer malern, nic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lang w:val="de-DE"/>
              </w:rPr>
            </w:pPr>
            <w:r>
              <w:rPr>
                <w:rFonts w:cs="Arial;Times" w:ascii="Arial;Times" w:hAnsi="Arial;Times"/>
                <w:sz w:val="18"/>
                <w:lang w:val="de-DE"/>
              </w:rPr>
              <w:t>dann hinterher, nach dem abitur da hat er sich ja beworben in düsseldorf an der kunstakademie. dann hab ich mir von meinem bruder den alten VW mit geteilter heckscheibe geliehen und bin mit georg, mit deinem vater bin ich da zur kunstakademie gefahren zur vorstellung... und das war sensationell wie er da rauskam da  sind wir uns fast in die arme gefallen, sind wir auch, uns in die arme gefallen, er ist von hundert, über hundertsechzig leuten als einer von zwei angenommen worden damals. deine grossmutter und dein grossvater das sind ja sehr bodenständige leute gewesen, nicht, und die haben...möglicherweise haben die so seine künstlerische tätigkeit schon während der schulzeit mit einem lachendem und einem weinenden auge betrachtet weil die auch sicherlich mehr ausgerichtet waren dass er vielleicht was in anfuehrungsstrichen solides macht, aber was ist an einem künstlerdasein unsolide?... das einzige was eben möglicherweise unsolide ist ist wenn man nicht erfolgreich ist und sich dann da anschliesst an diese heerscharen von künstlern die brotlos ihrer passion nachgehen, ne...</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de-DE"/>
              </w:rPr>
              <w:t>He knew it in school already, he never ever wanted anything else, he had no other ambition than that: he wanted to be an artist, to paint... After high school he applied to the art academy in Düsseldorf. I borrowed my brother’s old VW, the one with the split rear window, and went with Georg, with your father, to Düsseldorf to the academy, for the interview. And it was so amazing, how he came out and we fell in each others arms: he’d been chosen, he and maybe another were chosen out of over 160 applicants. His parents were very down to earth, you know, and possibly they looked at his artistic ambition with a crying and a laughing eye... Because they probably would have preferred him to have a more solid and respectable occupation...But what’s disreputable in being an artist?  Well, the only possibly not respectable thing is if you’re not succesful and you become part of the hoard of artists who starve to follow their passion...</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26:31:20</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t xml:space="preserve">mein vater schrieb “meine arbeiten, aquarelle von der reise sollen besonders gut aufgenommen sein. zB prof. beuys, der jenige bei uns der seine beruehmtheit dadurch bekommen hat, dass er mit goldbronze bemalt auf einer kiste sitzt und ein kaninchen im arm haelt, der soll gar nicht von dem tisch weggegangen sein. wie ich mich gefreut habe koennt ihr glaub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t>hier hat mal beuys gelehrt und danach immendorf. mit Immendorf war mein vater in der klasse. Mein Vater glaubte damals auch das er es schaffen wür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t xml:space="preserve">Doch der Kunstbetrieb blieb ihm fremd. bei vernissagen wurde ihm schlecht, er verabscheute, so schrieb er „die allgemeine bloedheit rumstehen, grinsen, auf bloede fragen moeglichst bloed antworten und vor allem mit spontaner freundschaft haendeschuettel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Also fluechtete er mit udo meyer in ein abgelegenes fachwerkhaus, um “reine kunst” zu machen…</w:t>
            </w:r>
            <w:r>
              <w:rPr>
                <w:rFonts w:cs="Arial;Times" w:ascii="Arial;Times" w:hAnsi="Arial;Times"/>
                <w:sz w:val="18"/>
                <w:lang w:val="de-DE"/>
              </w:rPr>
              <w:t xml:space="preserve">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t xml:space="preserve">My father wrote “the watercolors from my trip seem to have been very well received,Professor Beuys, the teacher at the Academy, who has become famous by sitting on a box covered in gold paint holding a rabbit, he could hardly tear himself away from them... You can imagine how happy I wa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t>Beuys taught in this room, and Immendorf, my father’s classmate, became his sucessor. In those days my father maybe thought that he would be equally successfu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But my father couldn’t deal with the art scene. Openings made him sick, he hated, he wrote „ the general silliness of standing around, smiling broadly, giving silly answers to silly questions and shaking hands as if you were the greatest of friends“. He fled, with his buddy Udo meyer, to an isolated farmhouse, to dedicate himself to „pure ar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fr-FR"/>
              </w:rPr>
            </w:pPr>
            <w:r>
              <w:rPr>
                <w:rFonts w:cs="Arial;Times" w:ascii="Arial;Times" w:hAnsi="Arial;Times"/>
                <w:sz w:val="18"/>
                <w:lang w:val="fr-FR"/>
              </w:rPr>
              <w:t>Mon père écrivait : “Les aquarelles de mon voyage paraissent avoir été bien accueillies, et il semble que le professeur Beuys – devenu célèbre parce qu’il s’est enduit de peinture bronze, assis sur une boîte et un lapin dans les bras – n’a pas pu les quitter des yeux. Tu peux imaginer quelle fut ma joie...“ Tout est prometteu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fr-FR"/>
              </w:rPr>
            </w:pPr>
            <w:r>
              <w:rPr>
                <w:rFonts w:cs="Arial;Times" w:ascii="Arial;Times" w:hAnsi="Arial;Times"/>
                <w:sz w:val="18"/>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fr-FR"/>
              </w:rPr>
            </w:pPr>
            <w:r>
              <w:rPr>
                <w:rFonts w:cs="Arial;Times" w:ascii="Arial;Times" w:hAnsi="Arial;Times"/>
                <w:sz w:val="18"/>
                <w:lang w:val="fr-FR"/>
              </w:rPr>
              <w:t>Beuys a enseigné dans cette pièce, et Immendorf, le camarade de classe de mon père, lui a succédé.</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fr-FR"/>
              </w:rPr>
            </w:pPr>
            <w:r>
              <w:rPr>
                <w:rFonts w:cs="Arial;Times" w:ascii="Arial;Times" w:hAnsi="Arial;Times"/>
                <w:sz w:val="18"/>
                <w:lang w:val="fr-FR"/>
              </w:rPr>
            </w:r>
          </w:p>
          <w:p>
            <w:pPr>
              <w:pStyle w:val="Normal"/>
              <w:jc w:val="both"/>
              <w:rPr>
                <w:rFonts w:ascii="Arial;Times" w:hAnsi="Arial;Times" w:cs="Arial;Times"/>
                <w:sz w:val="18"/>
                <w:lang w:val="fr-FR"/>
              </w:rPr>
            </w:pPr>
            <w:r>
              <w:rPr>
                <w:rFonts w:cs="Arial;Times" w:ascii="Arial;Times" w:hAnsi="Arial;Times"/>
                <w:sz w:val="18"/>
                <w:lang w:val="fr-FR"/>
              </w:rPr>
              <w:t>Mais mon père restait étranger à la scène artistique. Les vernissages le rendaient malades, il les détestait, il écrivait : „idiotie générale qui consiste à rester debout en souriant largement, à donner des réponses idiotes à des questions idiotes et à serrer des mains en toute amitié“. Il a fui avec son ami, Udo Meyer, dans une ferme isolée pour faire „de l’art pu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28:00:08</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de-DE"/>
              </w:rPr>
            </w:pPr>
            <w:r>
              <w:rPr>
                <w:rFonts w:cs="Arial;Times" w:ascii="Arial;Times" w:hAnsi="Arial;Times"/>
                <w:sz w:val="18"/>
                <w:u w:val="single"/>
                <w:lang w:val="de-DE"/>
              </w:rPr>
              <w:t>Ud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Hall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ich hab dahinten, ich hab da ein holzofen da drin, den hab ich angemac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durch die art wie wir gearbeitet haben waren wir nicht im trend, also was in der kunstszene lief... aber für  mich persönlich kann ich das nur bejahn weil das geht einfach darum, man muss seine persönlichkeit, sein part, seinen weg suchen und den halt dann vielleicht finden, 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lang w:val="de-DE"/>
              </w:rPr>
            </w:pPr>
            <w:r>
              <w:rPr>
                <w:rFonts w:cs="Arial;Times" w:ascii="Arial;Times" w:hAnsi="Arial;Times"/>
                <w:sz w:val="18"/>
                <w:lang w:val="de-DE"/>
              </w:rPr>
              <w:t>und dann hängt man dann zwischen der realität dat man keine werk und atelier räume... das findet man dann ja hinterher nicht... das ist ja nicht da.. und dann wird das dann zum grossen problem...</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Hello... I have a stove back there, I lit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Through the way we worked, the sort of work we did, we were not „in“, it wasn’t what was on the scene then... But from my point of view I can only say that it’s OK, because anyway you have to express your personality, find your contribution, search your path... And maybe find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de-DE"/>
              </w:rPr>
              <w:t>But then you also bump into reality, after the academy, you can’t find or afford space to work, an atelier... All that becomes a huge problem...</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29:39:13</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 xml:space="preserve">nicht fuer meinen vater. er traf meine mutter, und sie zogen „alles verfluchend ins sonnige italien“...Meine großmutter aber konnte nicht ohne ihre tochter leben. Georg schrieb: “sie sah und kaufte eine schoene grosse toskanische villa mit 15 hektar land dabei und wie das in maerchen so vorkommt, das dazugehörige bauernhaus schenkte uns die gute fee…”.  </w:t>
            </w:r>
            <w:r>
              <w:rPr>
                <w:rFonts w:cs="Arial;Times" w:ascii="Arial;Times" w:hAnsi="Arial;Times"/>
                <w:i/>
                <w:sz w:val="18"/>
                <w:highlight w:val="magenta"/>
                <w:lang w:val="de-DE"/>
              </w:rPr>
              <w:t>und meine grossmutter zog in die villa.</w:t>
            </w:r>
            <w:r>
              <w:rPr>
                <w:rFonts w:cs="Arial;Times" w:ascii="Arial;Times" w:hAnsi="Arial;Times"/>
                <w:i/>
                <w:sz w:val="18"/>
                <w:highlight w:val="yellow"/>
                <w:lang w:val="de-DE"/>
              </w:rPr>
              <w:t xml:space="preserve">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 xml:space="preserve">It wasn’t for my father... He met my mother, they moved, „ to sunny italy, sending all the rest to hell “. My Grandmother, however,  couldn’t stand to be without her daughter. Georg wrote: „She saw and bought a beautiful Tuscan Villa with 15 hectar land and as it happens in tales, she gave us the farmhouse, like the good fairy “...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fr-FR"/>
              </w:rPr>
              <w:t>Pas pour mon père... Il a rencontré ma mère, ils ont déménagé, „envoyant tout le reste au diable, sous le soleil de l’Italie“. Ma grand-mère ne pouvait supporter d’être sans sa fille. Georg écrivait : „Elle a vu et a acheté une magnifique villa toscane, avec 15 hectares de terre et comme dans les contes, elle nous a donné la ferme, comme la bonne fé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30:11:23</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Ele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Udo se habia casado, habia tenido un niño y no podia trabajar porque siempre estaba en una fabrica ganando dinero para la pension del niño, entonces habia terminado su carrera, se habia ruinado con eso, en aquella epoca... y para jorge eso era un terror de tomar un compromiso y no poder seguir trabajando como artista cuando maximo hubiera tenido que ir a dar clases en una escuela o algo asi para ganar para pag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cateri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porque entonces cambio ide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outlineLvl w:val="0"/>
              <w:rPr>
                <w:rFonts w:ascii="Arial;Times" w:hAnsi="Arial;Times" w:cs="Arial;Times"/>
                <w:sz w:val="18"/>
                <w:u w:val="single"/>
                <w:lang w:val="it-IT"/>
              </w:rPr>
            </w:pPr>
            <w:r>
              <w:rPr>
                <w:rFonts w:cs="Arial;Times" w:ascii="Arial;Times" w:hAnsi="Arial;Times"/>
                <w:sz w:val="18"/>
                <w:u w:val="single"/>
                <w:lang w:val="it-IT"/>
              </w:rPr>
              <w:t>Ele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Bueno porque supongo que despues vimos las cosas de otra manera... yo nunca tuve miedo exagerado de la parte economica ni de lo que hiba a pasar... yo tenia una...una confianza, un optimismo exagerado... que todo iba a ir bien, que el iba a ser conocido, que iba a vender su obra, que nos ibamos a arreglar, que que... happy end... yo estaba convencida que iba a ser un happy e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cateri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outlineLvl w:val="0"/>
              <w:rPr>
                <w:rFonts w:ascii="Arial;Times" w:hAnsi="Arial;Times" w:cs="Arial;Times"/>
                <w:sz w:val="18"/>
                <w:u w:val="single"/>
                <w:lang w:val="it-IT"/>
              </w:rPr>
            </w:pPr>
            <w:r>
              <w:rPr>
                <w:rFonts w:cs="Arial;Times" w:ascii="Arial;Times" w:hAnsi="Arial;Times"/>
                <w:sz w:val="18"/>
                <w:u w:val="single"/>
                <w:lang w:val="it-IT"/>
              </w:rPr>
              <w:t>Ele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lang w:val="de-DE"/>
              </w:rPr>
            </w:pPr>
            <w:r>
              <w:rPr>
                <w:rFonts w:cs="Arial;Times" w:ascii="Arial;Times" w:hAnsi="Arial;Times"/>
                <w:sz w:val="18"/>
                <w:lang w:val="it-IT"/>
              </w:rPr>
              <w:t>Bueno talvez lo convenci a el tambien...</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E: Udo Meyer hatte geheiratet, ein Kind bekommenund konnte nicht arbeiten, weil er immer in der Fabrik war um Geld für den Unterhalt des Kindes zu verdienen, er hatte seine Karriere also beendet, und hatte sich also damit ruiniert, damals... und für Georg war ein solcher Kompromiß eine Schreck, in eine solche Situation zu geraten, mit einer Familie und dazu gezwungen, seine Kunst aufzugeben. Vielleicht wäre das schlimmste nur gewesen, daß er zum Unterrichten in eine Schule hätte gehen müss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C: Weshalb hat er sich dann umentschie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E: Naja, ich nehme an, wir sahen die Dinge dann auf eine andere Weise... ich war niemals eingeschüchtert vom ökonomischen Aspekt oder von dem, was kommen würde... ich hatte ein großes Vertrauen, einen übertriebenen Optimismus... daß alles gut werden würde, daß er erfolgreich sein, seine Werke verkaufen würde, daß wir uns einrichten würden, Happy End, ich war überzeugt, daß es ein Happy End geben wür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C: U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MT;Arial" w:ascii="ArialMT;Arial" w:hAnsi="ArialMT;Arial"/>
                <w:sz w:val="18"/>
                <w:szCs w:val="18"/>
              </w:rPr>
              <w:t>E: Naja, vielleicht habe ich ihn auch davon überzeugt...</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Udo had married, had a child and couldn’t work anymore because he was always in a factory trying to earn money to support the child. He’d given up his carreer, ruined his chances, at the time. For Georg that sort of compromise was a horror, the idea of getting into a situation like that, having a family and being forced to give up his art. Maybe the worse that would have happened was that he’d have had to teach at a school or somet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What made him change his mi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Well, I suppose we looked at things differently, then. I was never afraid of the economical aspects of what was going to happen... I was overly confident... That all was going to go well, that he’d be succesful, that he’d sell his work, that we’d be able to manage... Happy end... I was convinced it would be a happy e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de-DE"/>
              </w:rPr>
              <w:t>Well, maybe I convinced him, too...</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31:28:18</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t>Mein vater schrieb: ich spinne nur noch. morgens wie abends wenn ich im bett liege... so ein idealer platz waere mir nie im traum eingefallen... die felder sind noch jetzt im januar voll gemuese. ein duft, eine milde und eine weite wie man sie sich nicht schoener vorstellen kan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 xml:space="preserve">es gibt  einen berg zu tun: ein grosser garten, ein maisfeld zum fuettern, einen huehnerhof anlegen. die huehner kann man gegen fleisch tauschen, eier gegen trockenware…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 xml:space="preserve">My father wrote: „I’m just dreaming from morning to night... I can’t think of a more ideal place... The fields are still </w:t>
            </w:r>
            <w:r>
              <w:rPr>
                <w:rFonts w:cs="Arial;Times" w:ascii="Arial;Times" w:hAnsi="Arial;Times"/>
                <w:sz w:val="18"/>
                <w:highlight w:val="yellow"/>
              </w:rPr>
              <w:t>bountiful</w:t>
            </w:r>
            <w:r>
              <w:rPr>
                <w:rFonts w:cs="Arial;Times" w:ascii="Arial;Times" w:hAnsi="Arial;Times"/>
                <w:sz w:val="18"/>
                <w:highlight w:val="yellow"/>
                <w:lang w:val="de-DE"/>
              </w:rPr>
              <w:t xml:space="preserve"> in january... The air is sweet, there is a mildness and breadth beyond belief.... There is a mountain of work  to do, a large garden, a corn field to feed the animals, a chicken coop to build, so that we can trade the chicken for meat, the eggs for other good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fr-FR"/>
              </w:rPr>
              <w:t>Mon père écrivait : „Je rêve du matin au soir... Je ne peux m’imaginer un lieu plus idéal... Les champs sont toujours remplis en janvier... L’air est doux, une douceur et un espace incroyables... Il y a tant à faire, un grand jardin, un champs de maïs pour nourrir les animaux, le poulailler, pour que nous échangions les poules contre de la viande, les œufs pour d’autres bien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32:53:10</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de-DE"/>
              </w:rPr>
            </w:pPr>
            <w:r>
              <w:rPr>
                <w:rFonts w:cs="Arial;Times" w:ascii="Arial;Times" w:hAnsi="Arial;Times"/>
                <w:sz w:val="18"/>
                <w:u w:val="single"/>
                <w:lang w:val="de-DE"/>
              </w:rPr>
              <w:t>Ele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Al principio eine wolke, como la libertad de auswandern, de no estar ni en mi pais ni en su pais, no te sientes ligada a nadie, te parece la vida una vacacion... al inicio.. todo es posible, todo es factible, todo es nuevo, emocionante, todo es bellisim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que ahora pueda decir aha, pero no hice carrera, no publique mas, no tengo curriculum soy un aussteiger... paciencia, supongo no se puede hacer ambas cosas... o me quedaba en venezuela y seguia y ahora era una profesora jubilada con cinco seis publicaciones... o hacia eso... claro, no es posible ambas cosas... no era posible ambas cos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outlineLvl w:val="0"/>
              <w:rPr>
                <w:rFonts w:ascii="Arial;Times" w:hAnsi="Arial;Times" w:cs="Arial;Times"/>
                <w:sz w:val="18"/>
                <w:u w:val="single"/>
                <w:lang w:val="de-DE"/>
              </w:rPr>
            </w:pPr>
            <w:r>
              <w:rPr>
                <w:rFonts w:cs="Arial;Times" w:ascii="Arial;Times" w:hAnsi="Arial;Times"/>
                <w:sz w:val="18"/>
                <w:u w:val="single"/>
                <w:lang w:val="de-DE"/>
              </w:rPr>
              <w:t>Cateri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Esto estaba en las cos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outlineLvl w:val="0"/>
              <w:rPr>
                <w:rFonts w:ascii="Arial;Times" w:hAnsi="Arial;Times" w:cs="Arial;Times"/>
                <w:sz w:val="18"/>
                <w:u w:val="single"/>
                <w:lang w:val="de-DE"/>
              </w:rPr>
            </w:pPr>
            <w:r>
              <w:rPr>
                <w:rFonts w:cs="Arial;Times" w:ascii="Arial;Times" w:hAnsi="Arial;Times"/>
                <w:sz w:val="18"/>
                <w:u w:val="single"/>
                <w:lang w:val="de-DE"/>
              </w:rPr>
              <w:t>Ele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aha, y que d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outlineLvl w:val="0"/>
              <w:rPr>
                <w:rFonts w:ascii="Arial;Times" w:hAnsi="Arial;Times" w:cs="Arial;Times"/>
                <w:sz w:val="18"/>
                <w:u w:val="single"/>
                <w:lang w:val="de-DE"/>
              </w:rPr>
            </w:pPr>
            <w:r>
              <w:rPr>
                <w:rFonts w:cs="Arial;Times" w:ascii="Arial;Times" w:hAnsi="Arial;Times"/>
                <w:sz w:val="18"/>
                <w:u w:val="single"/>
                <w:lang w:val="de-DE"/>
              </w:rPr>
              <w:t>Cateri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lang w:val="de-DE"/>
              </w:rPr>
            </w:pPr>
            <w:r>
              <w:rPr>
                <w:rFonts w:cs="Arial;Times" w:ascii="Arial;Times" w:hAnsi="Arial;Times"/>
                <w:sz w:val="18"/>
                <w:lang w:val="de-DE"/>
              </w:rPr>
              <w:t>es del '78, es tuyo...</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E: Anfangs eine Wolke, die Freiheit des Auswanderns, weder in seinem noch in meinem Land zu sein, du fühlst dich an niemanden und nichts gebunden, das Leben scheint dir Ferien zu sein... anfangs, alles ist möglich, alles ist machbar, alles ist neu, aufregend, alles ist schö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Jetzt könnte ich sagen, aha, ich habe aber keine Karriere gemacht, nicht mehr publiziert, nicht am Lebenslauf weitergearbeitet, ich bin ein Aussteiger... Beides war nicht möglich... entweder hätte ich in Venezuela bleiben können und meine Karriere verfolgen, dann wäre ich jetzt eine emeritierte Professorin mit fünf oder sechs Publikationen... oder ich hätte dies hier machen können... beides war nicht mögli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C: Das war zwischen den Papier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E: Aha, was steht 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MT;Arial" w:ascii="ArialMT;Arial" w:hAnsi="ArialMT;Arial"/>
                <w:sz w:val="18"/>
                <w:szCs w:val="18"/>
              </w:rPr>
              <w:t>C: Es ist von 1978, von Dir...</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In the beginning it was a cloud: the freedom of a new beginning, of not being in his country or my country. You have no ties, life seems like a holiday... In the beginning... All was possible, feasable, new, exciting, wonderful... That now I could say, ok, but I gave my carreer up, I stopped publishing, I have no curriculum, I’m a drop-out... Well, so be it, I suppose you can’t have both... I could have stayed in Venezuela, continued my carreer: now I would be an emeritated professor with five or six books... Or this... Both isn’t possible... Wasn’t possib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This was among the pap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Aha, what does it s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de-DE"/>
              </w:rPr>
              <w:t>It’s yours, you wrote it in 1978</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Arial;Times" w:hAnsi="Arial;Times" w:cs="Arial;Times"/>
                <w:sz w:val="18"/>
                <w:highlight w:val="yellow"/>
                <w:lang w:val="de-DE"/>
              </w:rPr>
            </w:pPr>
            <w:r>
              <w:rPr>
                <w:rFonts w:cs="Arial;Times" w:ascii="Arial;Times" w:hAnsi="Arial;Times"/>
                <w:sz w:val="18"/>
                <w:highlight w:val="yellow"/>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34:29:02</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t>Damals hat sie geschrieb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t>„</w:t>
            </w:r>
            <w:r>
              <w:rPr>
                <w:rFonts w:cs="Arial;Times" w:ascii="Arial;Times" w:hAnsi="Arial;Times"/>
                <w:sz w:val="18"/>
                <w:highlight w:val="yellow"/>
                <w:lang w:val="de-DE"/>
              </w:rPr>
              <w:t>wir haben zuerst am traum gebastelt, und wollen jetzt an der "wirklichkeit" schuf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t xml:space="preserve">ich sitze hier in diesem loch. verloren. verkuemmert in meinen faehigkeit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t xml:space="preserve">wann habe ich aufgehoert ich zu sei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i/>
                <w:i/>
                <w:sz w:val="18"/>
                <w:highlight w:val="yellow"/>
                <w:lang w:val="de-DE"/>
              </w:rPr>
            </w:pPr>
            <w:r>
              <w:rPr>
                <w:rFonts w:cs="Arial;Times" w:ascii="Arial;Times" w:hAnsi="Arial;Times"/>
                <w:sz w:val="18"/>
                <w:highlight w:val="yellow"/>
                <w:lang w:val="de-DE"/>
              </w:rPr>
              <w:t xml:space="preserve">georg ist unsicher in der arbeit, er hat angst das sie still bleibt oder die erwartungen nicht erfuellt. sein trinken, seine nervositaet, schlafstoerungen und geschrei kommen daher. </w:t>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outlineLvl w:val="0"/>
              <w:rPr>
                <w:rFonts w:ascii="Arial;Times" w:hAnsi="Arial;Times" w:cs="Arial;Times"/>
                <w:sz w:val="18"/>
                <w:highlight w:val="yellow"/>
                <w:lang w:val="de-DE"/>
              </w:rPr>
            </w:pPr>
            <w:r>
              <w:rPr>
                <w:rFonts w:cs="Arial;Times" w:ascii="Arial;Times" w:hAnsi="Arial;Times"/>
                <w:sz w:val="18"/>
                <w:highlight w:val="yellow"/>
                <w:lang w:val="de-DE"/>
              </w:rPr>
              <w:t xml:space="preserve">Er ist weder faehig noch willig zu helf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t>ich bin wuetend und will fluechten, fluechten, fluech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t>nur sorge, arbeit, muehs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und rechnungen rechnungen rechnungen“</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Times" w:ascii="Arial;Times" w:hAnsi="Arial;Times"/>
                <w:sz w:val="18"/>
                <w:highlight w:val="yellow"/>
                <w:lang w:val="de-DE"/>
              </w:rPr>
              <w:t xml:space="preserve">She wrote, at that time: at first we have been working on a dream, it is time for us to </w:t>
            </w:r>
            <w:r>
              <w:rPr>
                <w:rFonts w:cs="Arial;Times" w:ascii="Arial;Times" w:hAnsi="Arial;Times"/>
                <w:sz w:val="18"/>
                <w:highlight w:val="yellow"/>
              </w:rPr>
              <w:t>tackle</w:t>
            </w:r>
            <w:r>
              <w:rPr>
                <w:rFonts w:cs="Arial;Times" w:ascii="Arial;Times" w:hAnsi="Arial;Times"/>
                <w:sz w:val="18"/>
                <w:highlight w:val="yellow"/>
                <w:lang w:val="de-DE"/>
              </w:rPr>
              <w:t xml:space="preserve"> real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t>I’m sitting in this hole, lost, my talents deadened. When have I stopped being mysel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Georg is insecure in his work, he is afraid to come to a standstill, or not to fulfill expectations. His drinking, his nervousness, his yelling come from that. He’s unwilling to help. I’m furious, I want to escape, escape, escape. Here there’s only worries, work, exhaustion and bills, bills, bill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fr-FR"/>
              </w:rPr>
            </w:pPr>
            <w:r>
              <w:rPr>
                <w:rFonts w:cs="Arial;Times" w:ascii="Arial;Times" w:hAnsi="Arial;Times"/>
                <w:sz w:val="18"/>
                <w:lang w:val="fr-FR"/>
              </w:rPr>
              <w:t>A l’époque  elle écrivit,: tout d’abord, nous avons travaillé sur un rêve, il est temps que nous travaillions la réalité...</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fr-FR"/>
              </w:rPr>
            </w:pPr>
            <w:r>
              <w:rPr>
                <w:rFonts w:cs="Arial;Times" w:ascii="Arial;Times" w:hAnsi="Arial;Times"/>
                <w:sz w:val="18"/>
                <w:lang w:val="fr-FR"/>
              </w:rPr>
              <w:t>Je suis assise dans ce trou, perdue, mes capacités atrophiées. Quand ai-je cessé d’être moi-mêm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fr-FR"/>
              </w:rPr>
              <w:t>Georg est anxieux dans son travail, il a peur de l’ impasse, ou de ne pas satisfaire ses espoirs. Il boit, il est nerveux, il crie pour cette raison. Il ne veut pas y mettre du sien. Je suis furieuse, je veux fuir, fuir, fuir. Ici, ce ne sont que soucis, travail, épuisement et des factures, des factures, des facture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35:30:05</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outlineLvl w:val="0"/>
              <w:rPr>
                <w:rFonts w:ascii="Arial;Times" w:hAnsi="Arial;Times" w:cs="Arial;Times"/>
                <w:sz w:val="18"/>
                <w:u w:val="single"/>
                <w:lang w:val="it-IT"/>
              </w:rPr>
            </w:pPr>
            <w:r>
              <w:rPr>
                <w:rFonts w:cs="Arial;Times" w:ascii="Arial;Times" w:hAnsi="Arial;Times"/>
                <w:sz w:val="18"/>
                <w:u w:val="single"/>
                <w:lang w:val="it-IT"/>
              </w:rPr>
              <w:t>Ele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Bueno porque te digo, el tenia un egoismo... en el alltag excepto cocinar no queria ayudar o no podia ayudar porque estaba dedicado a su trabajo... y si yo pasaba las noches despierta contigo y al dia siguiente no se que tenia que hacer, las compras o arreglar cosas o... escribir a las galerias, entonces el no lo hacia, el decia "ich bin"... el era egoista con su tiempo porque decia "yo tengo solo este tiempo y tengo que utilizarlo...para el trabajo..." El nunca fue hacer la compra, el nunca hico esas cosas, der allta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lang w:val="de-DE"/>
              </w:rPr>
            </w:pPr>
            <w:r>
              <w:rPr>
                <w:rFonts w:cs="Arial;Times" w:ascii="Arial;Times" w:hAnsi="Arial;Times"/>
                <w:sz w:val="18"/>
                <w:lang w:val="it-IT"/>
              </w:rPr>
              <w:t>si, yo creo un par de veces fue demasiado, la casa umeda, estaba umeda abajo, y fue la razon por la cual dejamos la casa y vinimos a vivir aqui, y tu estabas constantemente enferma... y el trabajo era mucho...</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E: Gut, ich sag Dir, er hatte einen Egoismus... außer zu Kochen wollte er im Alltag nicht helfen oder konnte nicht helfen, weil er sich seiner Arbeit widmete... und wenn ich die Nächte mit Dir durchmachte und am nächsten Tag, ich weiß nicht, die Besorgungen erledigen mußte*, oder den Galerien schreiben mußte, davon machte er nichts, er sagte... er war ein Egoist mit seiner Zeit, weil er sagte: "Ich habe nur diese Zeit und ich muß sie für die Arbeit benutzen..." Niemals war er einkaufen, niemals diese Alltagssach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MT;Arial" w:ascii="ArialMT;Arial" w:hAnsi="ArialMT;Arial"/>
                <w:sz w:val="18"/>
                <w:szCs w:val="18"/>
              </w:rPr>
              <w:t>Ja, ich glaube es war ein paar Mal zu viel, das feuchte Haus, das war der Grund, weshalb wir hier in die Villa zogen, und Du warst immer krank... und die Arbeit war zu viel...</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de-DE"/>
              </w:rPr>
              <w:t>Well, you know, he was an egoist in a way... In every day life he did nothing, except for cooking, he couldn’t help because he had his work... And if I had to spend the nights awake with you and the next day I had to do the errands and buy food and write to the galleries... He did nothing of that... He was an egoist with his time because he said „ I only have this time and I have to use it for my work“. He never went to buy food, never did the everyday stuff... Yes, I think it was too much a few times, the house was damp, that’s why we left the farmhouse and came to live here in the villa, and you were always sick... The work was too much...</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36:53:18</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Vielleicht waere all das nicht passiert wenn ich nicht krank geworden waere. Bei Grossmutter war eine heizung installiert, meine eltern zogen zu ihr in die villa ein und gaben ihr letztes bisschen unabhaengigkeit auf.</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Maybe it wouldn’t have happened if I hadn’t gotten ill. Grandmother had  heating in the villa, my parents moved in with her, and gave up the last bit of independenc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w:hAnsi="Arial;Times" w:cs="Arial;Times"/>
                <w:sz w:val="18"/>
                <w:lang w:val="fr-FR"/>
              </w:rPr>
            </w:pPr>
            <w:r>
              <w:rPr>
                <w:rFonts w:cs="Arial;Times" w:ascii="Arial;Times" w:hAnsi="Arial;Times"/>
                <w:sz w:val="18"/>
                <w:lang w:val="fr-FR"/>
              </w:rPr>
              <w:t>Cela ne serait peut-être pas arrivé si je n’étais pas tombée malade. Grand-mère avait le chauffage, mes parents ont emménagé chez elle dans la villa et ont abandonné leur dernière parcelle d’indépenda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37:13:23</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outlineLvl w:val="0"/>
              <w:rPr>
                <w:rFonts w:ascii="Arial;Times" w:hAnsi="Arial;Times" w:cs="Arial;Times"/>
                <w:sz w:val="18"/>
                <w:u w:val="single"/>
                <w:lang w:val="de-DE"/>
              </w:rPr>
            </w:pPr>
            <w:r>
              <w:rPr>
                <w:rFonts w:cs="Arial;Times" w:ascii="Arial;Times" w:hAnsi="Arial;Times"/>
                <w:sz w:val="18"/>
                <w:u w:val="single"/>
                <w:lang w:val="de-DE"/>
              </w:rPr>
              <w:t>Ele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es gab spannungen, diskussionen, du kennst die charaktere... einmischungen, übertretungen... keine trennung... und da drauf ist sie zuerst in die schweiz gefahren, da hat sie ein paar jahre gelebt, und dann 81 war sie in oxford und dann in london. ein jahr oder ein halbes. de facto war sie nicht hier als georg star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outlineLvl w:val="0"/>
              <w:rPr>
                <w:rFonts w:ascii="Arial;Times" w:hAnsi="Arial;Times" w:cs="Arial;Times"/>
                <w:sz w:val="18"/>
                <w:u w:val="single"/>
                <w:lang w:val="de-DE"/>
              </w:rPr>
            </w:pPr>
            <w:r>
              <w:rPr>
                <w:rFonts w:cs="Arial;Times" w:ascii="Arial;Times" w:hAnsi="Arial;Times"/>
                <w:sz w:val="18"/>
                <w:u w:val="single"/>
                <w:lang w:val="de-DE"/>
              </w:rPr>
              <w:t>Cateri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Wie war es für georg mit oma zu leb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outlineLvl w:val="0"/>
              <w:rPr>
                <w:rFonts w:ascii="Arial;Times" w:hAnsi="Arial;Times" w:cs="Arial;Times"/>
                <w:sz w:val="18"/>
                <w:u w:val="single"/>
                <w:lang w:val="de-DE"/>
              </w:rPr>
            </w:pPr>
            <w:r>
              <w:rPr>
                <w:rFonts w:cs="Arial;Times" w:ascii="Arial;Times" w:hAnsi="Arial;Times"/>
                <w:sz w:val="18"/>
                <w:u w:val="single"/>
                <w:lang w:val="de-DE"/>
              </w:rPr>
              <w:t>Ele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Schwer... er sagte immer ich habe dich geheiratet, und nicht... ich wollte mit dir leb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outlineLvl w:val="0"/>
              <w:rPr>
                <w:rFonts w:ascii="Arial;Times" w:hAnsi="Arial;Times" w:cs="Arial;Times"/>
                <w:sz w:val="18"/>
                <w:u w:val="single"/>
                <w:lang w:val="de-DE"/>
              </w:rPr>
            </w:pPr>
            <w:r>
              <w:rPr>
                <w:rFonts w:cs="Arial;Times" w:ascii="Arial;Times" w:hAnsi="Arial;Times"/>
                <w:sz w:val="18"/>
                <w:u w:val="single"/>
                <w:lang w:val="de-DE"/>
              </w:rPr>
              <w:t>Cateri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Hätte er grossmutter was sagen können, sie anhalten können, sie bremsen könn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outlineLvl w:val="0"/>
              <w:rPr>
                <w:rFonts w:ascii="Arial;Times" w:hAnsi="Arial;Times" w:cs="Arial;Times"/>
                <w:sz w:val="18"/>
                <w:u w:val="single"/>
                <w:lang w:val="de-DE"/>
              </w:rPr>
            </w:pPr>
            <w:r>
              <w:rPr>
                <w:rFonts w:cs="Arial;Times" w:ascii="Arial;Times" w:hAnsi="Arial;Times"/>
                <w:sz w:val="18"/>
                <w:u w:val="single"/>
                <w:lang w:val="de-DE"/>
              </w:rPr>
              <w:t>Ele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lang w:val="de-DE"/>
              </w:rPr>
            </w:pPr>
            <w:r>
              <w:rPr>
                <w:rFonts w:cs="Arial;Times" w:ascii="Arial;Times" w:hAnsi="Arial;Times"/>
                <w:sz w:val="18"/>
                <w:lang w:val="de-DE"/>
              </w:rPr>
              <w:t>nein, es war schliesslich ihr... ihr besitz, und ihr anwesen und wir waren gewissermassen ihre gäste...</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There were conflicts, fights... You know the characters involved... She’d meddle in our affairs, overstep any boundary... There was no more boundary.. After a while she went to Switzerrland, and stayed there and in 81 she was in Oxford, and then in London, for a year or so. She wasn’t here when Georg di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How was it for Georg to live with grandmo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Hard... He said I married you and not... I wanted to live with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Could he have told grandmother something, to stop her someh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de-DE"/>
              </w:rPr>
              <w:t>No... It was her property after all, her house... We were her guests, in a way...</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38:09:23</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red"/>
                <w:lang w:val="de-DE"/>
              </w:rPr>
            </w:pPr>
            <w:r>
              <w:rPr>
                <w:rFonts w:cs="Arial;Times" w:ascii="Arial;Times" w:hAnsi="Arial;Times"/>
                <w:sz w:val="18"/>
                <w:highlight w:val="yellow"/>
                <w:lang w:val="de-DE"/>
              </w:rPr>
              <w:t>mein vater schrieb: “jedes mal wenn ich mich hinsetzte und die zeichnung auf dem schoss hatte, kam es wie kalter kaffee mit heringslake im hals hoch und ich musste aufhoeren, aufspringen, rumrennen,”ich habe immer mehr das gefuehl, du musst hier weg, alter junge… Manchmal habe ich richtigen erfolg im verdraengen, aber manchmal kommt alles wieder hoch und dann kommt die sehnsucht und die tut bitter gemein biestlich weh… bald geh ich mitsamt dem schiff unter. hoerst du die sire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red"/>
                <w:lang w:val="de-DE"/>
              </w:rPr>
            </w:pPr>
            <w:r>
              <w:rPr>
                <w:rFonts w:cs="Arial;Times" w:ascii="Arial;Times" w:hAnsi="Arial;Times"/>
                <w:sz w:val="18"/>
                <w:highlight w:val="red"/>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er hat immer mehr getrunken. und er ist mit seinem kumpel christoph rueger durch die gegend gekatert.</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t>My father wrote: „Every time I sit down to draw I feel as if cold coffee and herring soup were swelling up my throat. I have to stop, get up, run around. I get the feeling I need to get out of here, more and more. Sometimes I am very good at repressing it all, but sometimes it swells up again, and the longing rushes in and hurts so bad... soon I will go under with this ship, can you hear the sir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 xml:space="preserve">He drank more and more. And he took to wandering around with his friend Christoph Rüger.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fr-FR"/>
              </w:rPr>
            </w:pPr>
            <w:r>
              <w:rPr>
                <w:rFonts w:cs="Arial;Times" w:ascii="Arial;Times" w:hAnsi="Arial;Times"/>
                <w:sz w:val="18"/>
                <w:lang w:val="fr-FR"/>
              </w:rPr>
              <w:t>Mon père écrivait : „à chaque fois que je m’asseois pour dessiner, j’ai l’impression que du café froid et de la soupe de hareng me remontent dans la gorge. Je dois arrêter, me lever, marcher. J’ai le sentiment d’avoir besoin de sortir d’ici, de plus en plus. Parfois je réussis très bien à réprimer cela, mais parfois cela remonte, et la nostalgie réapparaît et me blesse abominablement... bientôt je coulerai avec le bateau, entends-tu la sirèn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fr-FR"/>
              </w:rPr>
            </w:pPr>
            <w:r>
              <w:rPr>
                <w:rFonts w:cs="Arial;Times" w:ascii="Arial;Times" w:hAnsi="Arial;Times"/>
                <w:sz w:val="18"/>
                <w:lang w:val="fr-FR"/>
              </w:rPr>
            </w:r>
          </w:p>
          <w:p>
            <w:pPr>
              <w:pStyle w:val="Normal"/>
              <w:jc w:val="both"/>
              <w:rPr>
                <w:rFonts w:ascii="Arial;Times" w:hAnsi="Arial;Times" w:cs="Arial;Times"/>
                <w:sz w:val="18"/>
                <w:lang w:val="fr-FR"/>
              </w:rPr>
            </w:pPr>
            <w:r>
              <w:rPr>
                <w:rFonts w:cs="Arial;Times" w:ascii="Arial;Times" w:hAnsi="Arial;Times"/>
                <w:sz w:val="18"/>
                <w:lang w:val="fr-FR"/>
              </w:rPr>
              <w:t>Il buvait de plus en plus. Et il traînait avec son ami Christoph Rüg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40:03:17</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de-DE"/>
              </w:rPr>
            </w:pPr>
            <w:r>
              <w:rPr>
                <w:rFonts w:cs="Arial;Times" w:ascii="Arial;Times" w:hAnsi="Arial;Times"/>
                <w:sz w:val="18"/>
                <w:u w:val="single"/>
                <w:lang w:val="de-DE"/>
              </w:rPr>
              <w:t>Rüg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Das war einer seiner lieblingsausflüge... Japaner gucken, auf dem camposanto in pisa... da haben wir uns hingesetzt, morgens, mit einem baguette und einem fläschchen wein, und n käse dazu, so ne paglietta oder was...und dann haben wir nur japaner, nur die turisten angeguckt die dann dieses berühmte bild, den turm halten, oder irgendwelche sachen machen... und stunden lang konnten wir die beobachten...und die welt war für uns voller wund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wie wie wie kann ich dir helfen, wie kann ich dir helfen... ich nehme seine seiten so wie ich sie in erinnerung habe nehm ich die seiten die ich gekannt habe, ich habe sie alle geschätzt, und das grösste ist eben und das umfassendste ist eben seine überbordende phantasie, die er nirgendwo gezügelt kriegte, im klassischen sinne, im sinne einer einer ordnu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 xml:space="preserve">er hatte ein irrsinniges andres problem, er war richtig irgendwie ganz kleinmütig geworden... er hatte angst vor der leinwand gekriegt... ich hätte m ich nicht mal gewagt zu fragen sag mal georg, warum so kleine... warum wirst denn immer so kleiner... doch, das hab ich ihn gefragt, da hat er mir die läppische antwort gegeben, die grossen gehn ja nicht ins auto rein... also, dann hat lenchen ein andres auto gekauft, wurd aber nicht besse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lang w:val="de-DE"/>
              </w:rPr>
            </w:pPr>
            <w:r>
              <w:rPr>
                <w:rFonts w:cs="Arial;Times" w:ascii="Arial;Times" w:hAnsi="Arial;Times"/>
                <w:sz w:val="18"/>
                <w:lang w:val="de-DE"/>
              </w:rPr>
              <w:t>das haben wir inbrünstig gesungen, ganze morgen, und er sass dann da am malen, mit seinen berüchtigt kleinen leinwänden auf den knien... ich glaube vielleicht war es ganz prosaisch, vielleicht war er zu voll um vor der staffelei zu stehn... ich weiss nicht, aber für mich war's ne fobie... vor der leinwand, die leinwand zu füllen mit den produkten seiner phantasie hat er auf einmal angst gekriegt... und dann malt er auch völlig anders als er nach new york kommt... macht er diese grosse formate mit diesen taschentuchartigen stoffgeschichten, ganz grosse tränen und dergleichen... tränen sag ich... ich weiss nicht... komische geschichten... schau da ist sein bild...</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That was one of his favorite escapes... Going to watch the Japanese... on the Camposanto, in Pisa... We’d sit down there in the morning, with a baguette and a little bottle of wine and a cheese, a paglietta or something... and then we just watched the Japanese, the tourists, when they take that famous picture holding the tower... We would watch them for hours... And for us the world was full of wond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How can I help you...how can I help you... I take the sides of him i knew... I liked them all, and the greatest, the most encompassing one was his overflowing imagination, that he couldn’t rein in a classical sense, in the sense of molding it into an ord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Times" w:ascii="Arial;Times" w:hAnsi="Arial;Times"/>
                <w:sz w:val="18"/>
                <w:lang w:val="de-DE"/>
              </w:rPr>
              <w:t xml:space="preserve">He had another huge problem... He had become </w:t>
            </w:r>
            <w:r>
              <w:rPr>
                <w:rFonts w:cs="Arial;Times" w:ascii="Arial;Times" w:hAnsi="Arial;Times"/>
                <w:sz w:val="18"/>
              </w:rPr>
              <w:t>meek</w:t>
            </w:r>
            <w:r>
              <w:rPr>
                <w:rFonts w:cs="Arial;Times" w:ascii="Arial;Times" w:hAnsi="Arial;Times"/>
                <w:sz w:val="18"/>
                <w:lang w:val="de-DE"/>
              </w:rPr>
              <w:t>... He had begun to be afraid of the canvas... I didn’t even dare to ask, „Say Georg, why so small, why are you painting smaller and smaller paintings?“ Actually I did ask, and he gave me the facetious answer: „the big ones don’t fit in the car“.. So your mother got another car... But it didn’t help at 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de-DE"/>
              </w:rPr>
              <w:t>We sang this with all our might, whole mornings long.. and he’d sit and paint, with the ominous tiny canvases on his knees... You know, maybe it was all very simple and he was just too drunk to stand before the easel. But I think it was a real fear, of the canvas, he suddenly had become afraid to fill it with the products of his imagination... And he did start to paint differently, once he went to New York, he started doing these huge paintings with these handkerchieflike fabrics, large teardrops and such things... Large teardrops I say... I don’t know... Strange story... Look, there’s his picture...</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43:11:14</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Ele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lang w:val="de-DE"/>
              </w:rPr>
            </w:pPr>
            <w:r>
              <w:rPr>
                <w:rFonts w:cs="Arial;Times" w:ascii="Arial;Times" w:hAnsi="Arial;Times"/>
                <w:sz w:val="18"/>
                <w:lang w:val="it-IT"/>
              </w:rPr>
              <w:t xml:space="preserve">pero para nosotros era la libertad, era la... era todo, era la aventura, la libertad... fue una aventura que termino en un naufragio, eso es todo...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MT;Arial" w:ascii="ArialMT;Arial" w:hAnsi="ArialMT;Arial"/>
                <w:sz w:val="18"/>
                <w:szCs w:val="18"/>
              </w:rPr>
              <w:t>E: Aber für uns war das die Freiheit, war es... war es alles, ein Abenteuer, die Freiheit... es war ein Abenteuer, das in einem Schiffbruch endete, das ist alle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de-DE"/>
              </w:rPr>
              <w:t>For us this was our chance of freedom, it was... everything.. Adventure, freedom... It was an adventure that ended in a shipwreck, that’s all...</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43:59:10</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Elis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quello grande come si chiam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Elisa</w:t>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outlineLvl w:val="0"/>
              <w:rPr>
                <w:rFonts w:ascii="Arial;Times" w:hAnsi="Arial;Times" w:cs="Arial;Times"/>
                <w:sz w:val="18"/>
                <w:lang w:val="it-IT"/>
              </w:rPr>
            </w:pPr>
            <w:r>
              <w:rPr>
                <w:rFonts w:cs="Arial;Times" w:ascii="Arial;Times" w:hAnsi="Arial;Times"/>
                <w:sz w:val="18"/>
                <w:lang w:val="it-IT"/>
              </w:rPr>
              <w:t>Ora i due cani sono gia' morti? perche' c'erano tanto tantissimo f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Cateri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quando io ero picci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Elis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piccinapiccinapicci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Cateri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lang w:val="de-DE"/>
              </w:rPr>
            </w:pPr>
            <w:r>
              <w:rPr>
                <w:rFonts w:cs="Arial;Times" w:ascii="Arial;Times" w:hAnsi="Arial;Times"/>
                <w:sz w:val="18"/>
                <w:lang w:val="it-IT"/>
              </w:rPr>
              <w:t xml:space="preserve">come li nel quadro, lo vedi?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Elisa: Wie heißt der groß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 xml:space="preserve">Elisa: Jetzt sind die beiden Hunde schon tot? Warum gab es sie vor so langer Zei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C: Als ich klein w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Elisa: Kleinkleinkle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MT;Arial" w:ascii="ArialMT;Arial" w:hAnsi="ArialMT;Arial"/>
                <w:sz w:val="18"/>
                <w:szCs w:val="18"/>
              </w:rPr>
              <w:t>C: So wie da auf dem BIld, siehst Du?</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What’s the big one call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Are they both dead now? Did they exist long long ag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When I was sm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Really really sm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de-DE"/>
              </w:rPr>
              <w:t>Like in the painting, do you see?</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 xml:space="preserve">01:44:35:13 </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t xml:space="preserve">mein vater fing an bilder von mir und jedem in der familie zu malen. nur hatten wir alle die gesichter verlor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highlight w:val="yellow"/>
                <w:lang w:val="de-DE"/>
              </w:rPr>
              <w:t>mein lieblingsbild ist die ankuendigung. ich habe immer gedacht, das die maria im bild die maria war, mit der mein vater damals anfing zu arbeiten. Sie druckte seine grafik und er war immer oefter in ihrer villa am see, bis er sein atelier ganz dorthin verleg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t>My father began painting me and everyone in our family. But we had all lost our fac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My favorite painting of that time is the annunciation. I always thought that the maria in the painting was the maria my father had started working with. She printed his etchings and he spent more and more time at her villa by the lake, until he moved his studio there.</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fr-FR"/>
              </w:rPr>
            </w:pPr>
            <w:r>
              <w:rPr>
                <w:rFonts w:cs="Arial;Times" w:ascii="Arial;Times" w:hAnsi="Arial;Times"/>
                <w:sz w:val="18"/>
                <w:lang w:val="fr-FR"/>
              </w:rPr>
              <w:t>Mon père commença à me peindre, puis chaque membre de la famille. Mais nous avions perdu nos visag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fr-FR"/>
              </w:rPr>
            </w:pPr>
            <w:r>
              <w:rPr>
                <w:rFonts w:cs="Arial;Times" w:ascii="Arial;Times" w:hAnsi="Arial;Times"/>
                <w:sz w:val="18"/>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fr-FR"/>
              </w:rPr>
            </w:pPr>
            <w:r>
              <w:rPr>
                <w:rFonts w:cs="Arial;Times" w:ascii="Arial;Times" w:hAnsi="Arial;Times"/>
                <w:sz w:val="18"/>
                <w:lang w:val="fr-FR"/>
              </w:rPr>
            </w:r>
          </w:p>
          <w:p>
            <w:pPr>
              <w:pStyle w:val="Normal"/>
              <w:jc w:val="both"/>
              <w:rPr>
                <w:rFonts w:ascii="Helvetica;Arial" w:hAnsi="Helvetica;Arial" w:cs="Helvetica;Arial"/>
                <w:sz w:val="18"/>
                <w:highlight w:val="yellow"/>
                <w:lang w:val="de-DE"/>
              </w:rPr>
            </w:pPr>
            <w:r>
              <w:rPr>
                <w:rFonts w:cs="Arial;Times" w:ascii="Arial;Times" w:hAnsi="Arial;Times"/>
                <w:sz w:val="18"/>
                <w:lang w:val="fr-FR"/>
              </w:rPr>
              <w:t>Le tableau que je préfère de cette époque est l’annonciation. J’ai toujours pensé que la Marie du tableau était la Marie avec laquelle mon père avait commencé à travailler. Elle imprima ses eaux-fortes et il passa de plus en plus de temps avec elle dans la villa près du lac, jusqu’à ce qu’il déménage son atelier ici.</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45:48:07</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Mar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Ti ricordi di questo pos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Cateri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lang w:val="de-DE"/>
              </w:rPr>
            </w:pPr>
            <w:r>
              <w:rPr>
                <w:rFonts w:cs="Arial;Times" w:ascii="Arial;Times" w:hAnsi="Arial;Times"/>
                <w:sz w:val="18"/>
                <w:lang w:val="it-IT"/>
              </w:rPr>
              <w:t>si e no, mi ricordo come dell'atmosfera di questo posto, tantissimo...</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Maria: Erinnerst Du Dich an diesen Platz?</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MT;Arial" w:ascii="ArialMT;Arial" w:hAnsi="ArialMT;Arial"/>
                <w:sz w:val="18"/>
                <w:szCs w:val="18"/>
              </w:rPr>
              <w:t>C: Ja und nein, ich erinnere mich an die Atmosphäre von hier, sehr...</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Do you remember it 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de-DE"/>
              </w:rPr>
              <w:t>Yes and no, I remember the feeling of this place, very much...</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46:22:22</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ich kann noch fuehlen, wie er sich entfernte. ich hatte lange das gefühl, dass er uns fuer dieses haus, fuer diese frau verlassen würde.</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 xml:space="preserve">I can still feel my father slipping away. I thought that he was leaving us for this house, for this woman.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fr-FR"/>
              </w:rPr>
              <w:t>Je peux encore ressentir comment mon père s’est éloigné. Je pensais qu’il nous quittait pour cette maison, pour ell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46:30:01</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Mar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 xml:space="preserve">no, tu vuoi... no no... giorgio e la tua mamma erano veramene innamorati e molto... no... diciamo il rapporto di lavoro che ha avuto di amicizia con me molto grande molto ma tranquillo senza ne... no. che lui fosse un po' insofferente di un certo... forse all'inizio non e' da un punto di vista economico che le cose fossero cosi' brillanti, insomma... lui lavorava ma non guadagnav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i/>
                <w:i/>
                <w:sz w:val="18"/>
                <w:lang w:val="it-IT"/>
              </w:rPr>
            </w:pPr>
            <w:r>
              <w:rPr>
                <w:rFonts w:cs="Arial;Times" w:ascii="Arial;Times" w:hAnsi="Arial;Times"/>
                <w:i/>
                <w:sz w:val="18"/>
                <w:lang w:val="it-I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io posso dirti pero' una cosa molto sinceramente che io non penso che georg avesse o si lasciasse cosi' sommergere da questi problemi... no, non credo...lui aveva una sua capacita' creativa, diciamo, di immaginazione piu' alta di quella che tu pensi, e le cose che gli passavano accanto, i personaggi, non e' che lo lasciassero piu' di tanto coinvolto in quello che era la sua...lui aveva il suo mond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Cateri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ed era, quando riusciva non riusciva qualcosa, com'e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Mar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bene sempre soddisfatto.. e poi la ricerca dell'artista e' sempre quella di fare qualcosa in piu', che dici? Secondo 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Cateri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S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Mar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lang w:val="de-DE"/>
              </w:rPr>
            </w:pPr>
            <w:r>
              <w:rPr>
                <w:rFonts w:cs="Arial;Times" w:ascii="Arial;Times" w:hAnsi="Arial;Times"/>
                <w:sz w:val="18"/>
                <w:lang w:val="de-DE"/>
              </w:rPr>
              <w:t>Diciamo che per quanto riguarda il suo lavoro forse venire qui era un diversivo... Sai, stai in casa, lavori in  casa... Invece usciva un po’ dalll’ambiente suo, incontrava die personaggi... altrimenti in un posto ci si fossilizza... si diventa... guarda, eh, terribile...</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Maria: Nein, Du willst... Nein nein... Georg und Deine Mama waren wirklich verliebt, und wie... nein... sagen wir, die Arbeitsbeziehung, die er mit mir hatte, war sehr, sehr groß aber ruhig und ohne... nein. Er war wohl ein wenig ungeduldig mit den Dingen... vielleicht anfangs, finanziell standen die Dinge nicht so rosig da, ach ja, er arbeitete und verdiente trotzdem nic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Ich kann Dir aber eine sehr wahre Sache sagen, daß ich nicht denke, daß Georg sich von diesen Problemen hat unterdrücken lassen... nein, das glaube ich nicht... er hatte seine schöpferischen Fähigkeiten, sagen wir, von einer höheren Einbildungskraft, als Du Dir vorstellen kannst, und die Dinge um ihn herum streiften ihn nur, die Personen... er hatte seine Wel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C: Und wie war er, wenn er in seiner Arbeit nicht vorwärts k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 xml:space="preserve">Maria: Er war ruhig... und der Künstler sucht ja immer danach, etwas mehr zu machen, was meinst D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C: J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Maria: Sagen wir, daß, was seine Arbeit betrifft, sein Kommen hierher eine Ablenkung war. Weißt Du, zu Hause leben und zu Hause arbeiten... So kam er etwas aus seiner Umgebung heraus, traf andere Menschen, Figuren… Sonst versteinert man an einem Ort, man wird, schau, ja, schreckli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szCs w:val="18"/>
                <w:highlight w:val="yellow"/>
                <w:lang w:val="de-DE"/>
              </w:rPr>
            </w:pPr>
            <w:r>
              <w:rPr>
                <w:rFonts w:cs="Helvetica;Arial" w:ascii="Helvetica;Arial" w:hAnsi="Helvetica;Arial"/>
                <w:sz w:val="18"/>
                <w:szCs w:val="18"/>
                <w:highlight w:val="yellow"/>
                <w:lang w:val="de-DE"/>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No, you want... No, no, Georg and your mother were really very much in love... No... He and I had a work relationship, and a really great friendship... But none of that... no... It’s true that he was a bit irritated with things... Maybe things weren’t that great, economically... He was working but he wasn’t ear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But let me tell you something, I don’t think that Georg was too burdened by these problems... No, I don’t think so... He had a creative force, an imagination greater than you believe. Real things just passed him by, didn’t touch him in his... wor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 xml:space="preserve">And how was he when he didn’t succeed in his work?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He was calm... And anyway, the artist’s search is always to do something more, what do you thin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lang w:val="de-DE"/>
              </w:rPr>
            </w:pPr>
            <w:r>
              <w:rPr>
                <w:rFonts w:cs="Arial;Times" w:ascii="Arial;Times" w:hAnsi="Arial;Times"/>
                <w:sz w:val="18"/>
                <w:lang w:val="de-DE"/>
              </w:rPr>
              <w:t>I think that coming here was a diversion for him, an inspiration... You know, if you always work at home... He would get out this way, meet strange characters... If you stay in one place you rus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49:03:04</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dann schrieb er: „da hab ich also den ganzen sonntagnachmittag im bett verbracht, weil mir so elend ums fettige herz war, und dann hab ich in der nacht noch geschlafen und dann bin ich um sieben uhr aufgewacht, bin aufgestanden, und dann hab ich mich an die arbeit gemacht. sechzehn ganze stunden, ohne unterbrechungen. hab das eine bild fertig, es ist schoen geworden, etwas geheimnisvoll, magisch, schwer und dann ein andres, das wird so leicht und windig, wie noch keins vorher. ich darf jetzt nicht mehr so viel zeit verlieren... und dann kaufe ich mir noch eine spray dose und dann mache ich bild acht und neun…“ mein vater war zurück, mit einer neuen spruehtechnik, mit der er eine neuartige leichtigkeit erzeugte. Die farben waren mit giftigen stoffen vermischt.</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Then he wrote: I spent all sunday afternoon in bed, ‚cause my big fat heart was aching so much. then i slept through the night, and woke up at seven. I got up, and started working. I worked sixteen hours non stop. I finished one painting, it’s good, a bit mysterious, magical, heavy. and then another one, light and windy like none before. I can’t waste any more time... I will buy another can of spraypaint and start on paintings eight and nine...“ My father was back, with a new technique of spraypainting. The colors were mixed with poisonous dilutant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fr-FR"/>
              </w:rPr>
              <w:t>Puis il écrivit: j’ai passé tout le dimanche après-midi au lit, car mon gros coeur gras me faisait si mal. Puis j’ai dormi toute la nuit et je me suis réveillé à sept heures, je me suis levé et j’ai commencé à travailler. J’ai travaillé seize heures d’affilée. J’ai terminé un tableau, il est bien, un peu mystérieux, magique, lourd. Et un autre, léger et aérien comme aucun auparavant. Je ne peux plus perdre de temps... J’achèterai une autre bombe de peinture et je commencerai les tableaux  huit et neuf... “Mon père était de retour avec une nouvelle technique de peinture à la bombe. Les couleurs étaient mélangées avec des diluants toxique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50:27:24</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Luc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 xml:space="preserve">Pin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Cateri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oh, dopo 25 anni potresti anche venire 25 anni, si' piu' o men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Luc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quanti anni ha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Cateri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34</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Luc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avevi 9 an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Cateri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lang w:val="de-DE"/>
              </w:rPr>
            </w:pPr>
            <w:r>
              <w:rPr>
                <w:rFonts w:cs="Arial;Times" w:ascii="Arial;Times" w:hAnsi="Arial;Times"/>
                <w:sz w:val="18"/>
                <w:lang w:val="it-IT"/>
              </w:rPr>
              <w:t>8</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Lucia: Pin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C: Oh, nach 25 Jahren könntest Du auch kommen... 25 Jahre, mehr oder wenig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L: Wie alt bist 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C: 34.</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L: Warst du neu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C: Ac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szCs w:val="18"/>
                <w:highlight w:val="yellow"/>
                <w:lang w:val="de-DE"/>
              </w:rPr>
            </w:pPr>
            <w:r>
              <w:rPr>
                <w:rFonts w:cs="Helvetica;Arial" w:ascii="Helvetica;Arial" w:hAnsi="Helvetica;Arial"/>
                <w:sz w:val="18"/>
                <w:szCs w:val="18"/>
                <w:highlight w:val="yellow"/>
                <w:lang w:val="de-DE"/>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Pin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Hey, after 25 years you could come and say hello....25 years.. Yes, more or l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How old are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34</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You were 9?</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de-DE"/>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it-IT"/>
              </w:rPr>
            </w:pPr>
            <w:r>
              <w:rPr>
                <w:rFonts w:cs="Helvetica;Arial" w:ascii="Helvetica;Arial" w:hAnsi="Helvetica;Arial"/>
                <w:sz w:val="18"/>
                <w:highlight w:val="yellow"/>
                <w:lang w:val="it-IT"/>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 xml:space="preserve">erst jetzt verstehe ich, wie sehr er seine arbeit brauchte, </w:t>
            </w:r>
            <w:r>
              <w:rPr>
                <w:rFonts w:cs="Arial;Times" w:ascii="Arial;Times" w:hAnsi="Arial;Times"/>
                <w:bCs/>
                <w:sz w:val="18"/>
                <w:highlight w:val="yellow"/>
                <w:lang w:val="de-DE"/>
              </w:rPr>
              <w:t>sie hat ihn vor alltag, haushalt, enttaeuschungen beschuetzt. und wenn er wirklich nicht mehr weiter wusste, kam er zu pino und lucia.</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Only now I understand how much he needed his work. It protected him from day-to-day life, from the household, from disappointments. And when he was desperate he came to see Pino and Lucia.</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fr-FR"/>
              </w:rPr>
              <w:t>Ce n’est que maintenant que je comprends combien il avait besoin de son travail. Cela le protégeait du quotidien, du foyer, des déceptions. Et quand il était désespéré, il allait voir Pino et Lucia.</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51:19:01</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Pin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non ho mai detto mica aiuto ora vediamo qua la divisione o qualche cosa... e partirono insieme non so se te lo ricordi quel camioncin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era una roulot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no non era una roulotte, insomma una specie di roulotte e andarono vabbe andarono da soli partirono, senza bambini senza nonna senza nulla andarono... tornarono dopo una diecina di giorni, erano stati in germania non so dove o cosa, e mi racconto' e mi disse, questa fu l'ultima cosa, mi disse pino, elena e' la donna della mia vita... non pensero' mai piu' a dividerm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Luc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 xml:space="preserve">e cosi' lui aveva capito, aveva fatto un passo in avanti, aveva capito che bisogna prendere la vita nella sua globalita' il bene e il male, cioe' che nina faceva parte del lato negativo della sua vita e che tutto sommato faceva parte del lato positiv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 xml:space="preserve">pino come siamo vecchi...si piange, i vecchietti piangon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 xml:space="preserve">nooo ho sempre pianto nella vita, ora piango purtroppo troppo raramente... ma anche, siccome attraversavo un periodo anch'io abbastanza cosi', con queste parole mi si allargo' il cuore dalla gioia, un amico che aveva fatto una decisione importantissima, important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un giorno eravamo su nella soffitta dove lui lavorava e mi disse pino, piu che vado avanti... e' questo che mi e' dispiaciuto come finale, pochi mesi dopo mori', disse, sono arrivato ad un punto oggi che io prendo, prese un foglietto di carta, lo strappo', e disse, lo tiro per aria, guarda, come vanno per terra io ci vedo il quadro.. allora dissi ci siam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 xml:space="preserve">era arrivat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e' arrivato, va bene, va bene cos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lang w:val="it-IT"/>
              </w:rPr>
            </w:pPr>
            <w:r>
              <w:rPr>
                <w:rFonts w:cs="Arial;Times" w:ascii="Arial;Times" w:hAnsi="Arial;Times"/>
                <w:sz w:val="18"/>
                <w:lang w:val="it-IT"/>
              </w:rPr>
              <w:t xml:space="preserve">e purtroppo per quanto mi riguarda e' stata coitus interruptus, proprio quando stava per venire... secondo me tutta la potenzialita' che aveva dentro...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Pino: Ich habe nie geglaubt, daß sie sich trennen würden... und dann fuhren sie zusammen weg, erinnerst Du Dich: mit diesem Wägelchen, es war ein Camper, oder kein Camper, so eine Art Camper, und gingen also los, alleine los, ohne Kinder und Oma und mit nichts gingen sie los... nach so zehn Tagen kamen sie zurück, sie waren in Deutschland gewesen, ich weiß nicht wo oder warum, und er kam und erzählte mir, sagte: "Pino, Elena ist die Frau meines Lebens.. ich werde nie wieder an eine Trennung denk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Lucia: So hat er also verstanden, hatte sich entwickelt, hatte verstanden, daß man das Leben in seiner Ganzheit nehmen muß mit dem Guten und dem Bösen, also daß die Schwiegermutter Teil seines negativen Lebens war und daß sie alles zusammengerechnet  Teil des positiven Teils w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Pino, wie alt wir geworden sind... wir heulen, die Greise wein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Pin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Nein, ich hab' mein ganzes Leben geweint, jetzt weine ich viel zu selten... aber, weil ich damals auch eine änliche Zeit durchmachte, ging mir von seinen Worten das Herz über vor Freude, ein Freund, der eine sehr wichtige Entscheidung getroffen hatte, wicht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Einmal waren wir auf dem Speicher oben, wo er arbeitete, und er sagte mir: "Pino, desto mehr ich fortschreite...", daß hat mir so leid getan, das es das Ende war, einige Monate später starb er, sagte er also: "ich bin heute an einem Punkt angekommen wo ich das nehme," nahm ein Stückchen Papier und zerriß es, und sagte, "ich schmeiß' es in die Luft, schau, wie die stückchen auf den Boden fallen, und ich sehe das Gemälde darin"… Das ist es, er ist da, sagte i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Er war angekomm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Er war angekommen, das war gut, das war gut s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Wenn man mich fragt, war es ein coitus interruptus, genau, als er dabei war zu kommen... All die Möglichkeiten, die er in sich tru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szCs w:val="18"/>
                <w:highlight w:val="yellow"/>
                <w:lang w:val="de-DE"/>
              </w:rPr>
            </w:pPr>
            <w:r>
              <w:rPr>
                <w:rFonts w:cs="Helvetica;Arial" w:ascii="Helvetica;Arial" w:hAnsi="Helvetica;Arial"/>
                <w:sz w:val="18"/>
                <w:szCs w:val="18"/>
                <w:highlight w:val="yellow"/>
                <w:lang w:val="de-DE"/>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I didn’t quite believe they’d split... But they left with, I don’t know if you remember, that little bus, or camper... whatever, sort of a camper. They left alone... No children, no grandmother, nothing... They came back after ten days, they’d been somewhere... And Georg told me... That was the last thing, he told me, „Pino, Elena is the woman of my life, I will never again think of splitt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He’d taken a step ahead, he’d understood that in life you’ve got to accept the good and the bad... Even that his mother in law was part both of the bad things and of the good things in his life... Pino, how old we’ve become... Old people c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Nooo, I’ve always cried, I cry much too little now... But at that time, I was going through a period that was also a bit... you know... with these words my heart swelled with joy... A friend who’d taken a very important decision, very importa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One day we were up in his atelier and he said „Pino, the more I go ahead-“ that’s what hurt me, that it was the end, he died a few months later, he said „-I am now at a point that i can take-„-and he took a little scrap of paper and tore it, he said, „I throw it in the air, look, as the bits fall on the ground I can see my next painting...“ That’s it, I sa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He’d made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He’s made it, that’s good, that’s g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de-DE"/>
              </w:rPr>
              <w:t>As far as I’m concerned it was a coitus interruptus, just as he was going to come... 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55:53:12</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it-IT"/>
              </w:rPr>
            </w:pPr>
            <w:r>
              <w:rPr>
                <w:rFonts w:cs="Helvetica;Arial" w:ascii="Helvetica;Arial" w:hAnsi="Helvetica;Arial"/>
                <w:sz w:val="18"/>
                <w:highlight w:val="yellow"/>
                <w:lang w:val="it-IT"/>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t>“</w:t>
            </w:r>
            <w:r>
              <w:rPr>
                <w:rFonts w:cs="Arial;Times" w:ascii="Arial;Times" w:hAnsi="Arial;Times"/>
                <w:sz w:val="18"/>
                <w:highlight w:val="yellow"/>
                <w:lang w:val="de-DE"/>
              </w:rPr>
              <w:t xml:space="preserve">liebstest poeppelchen, gestern traf ich einen jungen, der war auch schon so alt wie du, vier jahre alt, und der war schon feuerwehrmann. ich war immer postbote. was hast du denn fuer einen beruf?” Das hast du mir geschrieben. Ich mache filme. Und ich glaube ich verstehe dich jetztein wenig besser. Ich liebe meine arbeit und habe gleichzeitig angst vor ihr, ich mache gerne festessen und verkrieche mich wie du auf diesem huegel wenn ich mit niemanden sprechen wil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Aber eine sache ist ganz anders, ich glaube das man sich der vergangenheit  stellen muss, auch wenn es weh tut. Du wolltest die vergangenheit von mutter und grossmutter ausschliessen, aber sie war immer mit dabei</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t>„</w:t>
            </w:r>
            <w:r>
              <w:rPr>
                <w:rFonts w:cs="Arial;Times" w:ascii="Arial;Times" w:hAnsi="Arial;Times"/>
                <w:sz w:val="18"/>
                <w:highlight w:val="yellow"/>
                <w:lang w:val="de-DE"/>
              </w:rPr>
              <w:t xml:space="preserve">Dearest little boogerball, yesterday I met a boy who was as old as you, 4 years old. And he was a fireman already. I was always a postman. What’s your profession?“ you wrote me. I make films. And I think I understand you a bit better now. I have become like you, in some ways. I love my work and I am scared of it. I love to prepare a feast, and I need to hide on this hill so I don’t have to speak  with anyon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But one thing is very different: I believe you have to face the past, even when it hurts. You wanted to exclude mother and grandmother’s past, but it was always ther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w:hAnsi="Arial;Times" w:cs="Arial;Times"/>
                <w:sz w:val="18"/>
                <w:lang w:val="fr-FR"/>
              </w:rPr>
            </w:pPr>
            <w:r>
              <w:rPr>
                <w:rFonts w:cs="Arial;Times" w:ascii="Arial;Times" w:hAnsi="Arial;Times"/>
                <w:sz w:val="18"/>
                <w:lang w:val="fr-FR"/>
              </w:rPr>
              <w:t>„</w:t>
            </w:r>
            <w:r>
              <w:rPr>
                <w:rFonts w:cs="Arial;Times" w:ascii="Arial;Times" w:hAnsi="Arial;Times"/>
                <w:sz w:val="18"/>
                <w:lang w:val="fr-FR"/>
              </w:rPr>
              <w:t xml:space="preserve">Ma chère petite crotte de nez, hier j’ai rencontré un garçon   de ton âge, 4 ans. Et il était déjà pompier. J’ai toujours été facteur. Quel est ton métier?“ m’as-tu écris. Je fais des films. Et je crois que je te comprends un peu mieux à présent. Je suis devenu comme toi, en quelque sorte. J’aime mon travail et j’en ai peur aussi. J’aime préparer de grandes fêtes et en même temps, je me cache sur cette colline pour ne pas avoir à dire un mot à qui que ce soit. </w:t>
            </w:r>
          </w:p>
          <w:p>
            <w:pPr>
              <w:pStyle w:val="Normal"/>
              <w:jc w:val="both"/>
              <w:rPr>
                <w:rFonts w:ascii="Arial;Times" w:hAnsi="Arial;Times" w:cs="Arial;Times"/>
                <w:sz w:val="18"/>
                <w:lang w:val="fr-FR"/>
              </w:rPr>
            </w:pPr>
            <w:r>
              <w:rPr>
                <w:rFonts w:cs="Arial;Times" w:ascii="Arial;Times" w:hAnsi="Arial;Times"/>
                <w:sz w:val="18"/>
                <w:lang w:val="fr-FR"/>
              </w:rPr>
            </w:r>
          </w:p>
          <w:p>
            <w:pPr>
              <w:pStyle w:val="Normal"/>
              <w:jc w:val="both"/>
              <w:rPr>
                <w:rFonts w:ascii="Arial;Times" w:hAnsi="Arial;Times" w:cs="Arial;Times"/>
                <w:sz w:val="18"/>
                <w:lang w:val="fr-FR"/>
              </w:rPr>
            </w:pPr>
            <w:r>
              <w:rPr>
                <w:rFonts w:cs="Arial;Times" w:ascii="Arial;Times" w:hAnsi="Arial;Times"/>
                <w:sz w:val="18"/>
                <w:lang w:val="fr-FR"/>
              </w:rPr>
              <w:t>Mais, une chose est très différente : je crois qu’il faut affronter le passé, même si  ça fait mal. Tu voulais éluder le passé de maman et de mamie, mais il était toujours là.</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56:40:16</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Ele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 xml:space="preserve">si para ella eso fue... no en el momento, que vivimos y trabajamos y vivimos juntos,.. si despues o antes es otra cosa... si es lo que ella hubiera querido o ellos hubieran querido es otra cosa tambi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später hatte es kein zweck, vorher konnte sie es nicht vermeiden... ich hätte mich doch nicht angehalten mit georg zusammen zu sein... no, y el hecho que compro todo esto para nosotros creo que es una aussage, nic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 xml:space="preserve">viviamos el momento, viviamos nuestra vida y nuestro momento, no habia nada que resolucionar porque no se puede resolucionar lo que no es tuyo lo que no esta en tus manos lo que no esta en tu alcanc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lang w:val="it-IT"/>
              </w:rPr>
            </w:pPr>
            <w:r>
              <w:rPr>
                <w:rFonts w:cs="Arial;Times" w:ascii="Arial;Times" w:hAnsi="Arial;Times"/>
                <w:sz w:val="18"/>
                <w:lang w:val="it-IT"/>
              </w:rPr>
              <w:t xml:space="preserve">eso le dolia non lo queria oir, el queria ser feliz con migo, “schau mal, ich habe dir ein festessen gemacht”, esa era su resolucion del pasado... ponia la mesa que se doblaba de comida y de cosas... “komm, ich hab dir ein festessen gemacht”, cuando yo regresaba de la compra... eso era su modo de re... de contarme cuentos, de pintarme aqui el negro del ojo... de buscarme los vestidos... eso era su modo de compensarme, de mimarme, de resolucionarme...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Elena: Deswegen war es nicht einfach für Mutter... nicht damals, als wir zusammen lebten und arbeiteten, davor oder danach war es eine andere Sache... es war sicher nicht, was sie wollte oder sie woll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 xml:space="preserve">[Original deutsch:] Später hatte es keinen Zweck, vorher konnte sie es nicht vermeiden... Ich hätte mich doch nicht angehalten, mit Georg zusammen zu sei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weiter Spanisch]: Nein, und daß sie all das hier für uns gekauft hat, ich glaube, das ist auch eine Art Mitteilung, nic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Wir lebten den Moment, wir lebten unser Leben und unseren Moment, es gab nichts aufzulösen, weil man nicht auflösen kann, was nicht deins ist, was nicht in deinen Händen liegt, was nicht in deiner Kraft lie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MT;Arial" w:ascii="ArialMT;Arial" w:hAnsi="ArialMT;Arial"/>
                <w:sz w:val="18"/>
                <w:szCs w:val="18"/>
              </w:rPr>
              <w:t>Die Sachen schmerzten ihn, er wollte sie nicht hören, er wollte mit mir glücklich sein, [deutsch:] "Schau mal, ich habe Dir ein Festessen gemacht," [spanisch:] das war seine Auflösung der Vergangenheit... Er deckte den Tisch, der sich vor Essen und Sachen bog... [deutsch:] "Komm, ich hab' Dir ein Festessen gemacht," [spanisch:] wenn ich vom Einkauf zurückkam... das war seine Art aufzuarbeiten.  mir Geschichten zu erzählen, mir hier das Schwarz aufzutragen... mir Kleider zu kaufen... das war seine Art, mir die Vergangenheit aufzulösen...</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Yes, it wasn’t easy for mother... Maybe not at the time we were living and working here together, but before and afterwards... It probably wasn’t what she wanted... But afterwards there was no point, before she couldn’t avoid it... I wouldn’t have let her stop me from being with Georg... And the fact that she bought all this, for us, that is a sort of a message, too, n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We lived in the moment, we lived our life. There was nothing of the past we could solve because you can’t solve what isn’t in your pow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de-DE"/>
              </w:rPr>
              <w:t>That stuff hurt him, he wanted to be happy with me: „Look, I made you a feast“, that was how he solved the past... He dressed the table until it broke under the weight of the food... „come, I made you a feast“, he’d say when I came home from my errands... He told me tales, he made up my eyelids...He found clothes for me... that was how he’d spoil me, how he would make the past up for me.</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1:58:18:06</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Ab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 xml:space="preserve">cuando tu gritas, gritas porque en ti hay una rabia  hacia algo. Tu tenias rabia a tu padre... tu siempre hablabas asi, “no quiero saber de mi papa, yo no quiero es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 xml:space="preserve">Estaba un hombre maravilloso en este sentido que nada era pesante, todo era liviano para el, todo era liviano y lo hacia con gran interes en las cosas... siempre interesado en la  cosa mas minim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La comida normal de un dia parecia una fiesta... porque el trataba de decir algo simpatico, de contar, contaba maravillosamente las cosas para niños, y para adultos, y de su memoria siempre sacaba cosas conmo un saco que se saca de regalos ... siempre regala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lang w:val="it-IT"/>
              </w:rPr>
            </w:pPr>
            <w:r>
              <w:rPr>
                <w:rFonts w:cs="Arial;Times" w:ascii="Arial;Times" w:hAnsi="Arial;Times"/>
                <w:sz w:val="18"/>
                <w:lang w:val="it-IT"/>
              </w:rPr>
              <w:t>el adoraba a mama... el adoraba a mama.. es por eso que ella nunca nunca nunca puede olvidarlo...</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Abu: Wenn du schreist, dann schreist du, weil du wegen etwas eine Wut in dir hast. Du bist auf Deinen Vater wütend... Du hast immer gesagt: "Ich will nichts von meinem Vater wissen, ich will das nicht wiss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Er war ein wundervoller Mann, darin, daß für ihn nichts schwer war, für ihn war alles leicht, alles war leicht und er verfolgte alles mit großem Interesse, immer interessiert an den allerkleinsten Sach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Ein ganz normales Essen wurde plötzlich ein Festessen... weil er er etwas nettes machen wollte, etwas erzählen wollte, er konnte den Kindern so schön von Dingen  erzählen, und den Erwachsenen, und aus seinem Gedächtnis zog er Dinge wie aus einem Beutel voller Geschenke... er verschenkte imm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MT;Arial" w:ascii="ArialMT;Arial" w:hAnsi="ArialMT;Arial"/>
                <w:sz w:val="18"/>
                <w:szCs w:val="18"/>
              </w:rPr>
              <w:t>Er verehrte deine Mama... er verehrte sie... deswegen kann sie ihn nie, nie, niemals vergessen...</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When you scream, you do it because there is an anger in you. You’re angry at your father... You’ve always said „I don’t want to know anything about my fa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He was a wonderful man in the sense that nothing was heavy for him... everything was light... He was interested in everything, even in the smallest thin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An every day mel became a feast... Because he tried to say something nice, to tell a story... He was a great storyteller, for children and for grownups... He’d pull things out from his memory like out of a bag of presents... He was always making presen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de-DE"/>
              </w:rPr>
              <w:t>He adored your mother... He adored her... That’s why she’ll never ever be able to forget him....</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2:00:01:22</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it-IT"/>
              </w:rPr>
            </w:pPr>
            <w:r>
              <w:rPr>
                <w:rFonts w:cs="Helvetica;Arial" w:ascii="Helvetica;Arial" w:hAnsi="Helvetica;Arial"/>
                <w:sz w:val="18"/>
                <w:highlight w:val="yellow"/>
                <w:lang w:val="it-IT"/>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t xml:space="preserve">Er hatte mich verlassen, ich habe seine bilder nicht mehr angeguckt. ich dachte sie hätten mir nichts zu sag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t>jetzt erst sehe ich in seinen letzten bildern eine traurigkeit in der froehlichkeit, einen rhythmus, ein spiel der ebenen und perspektiven, das alle gewissheiten in frage stell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t>Meine eltern hatten sich versoehnt. „ das verrueckteste aber ist, schrieb mein vater, als wir ankamen lag hier schon ein brief von der new yorker galerie, er waere sehr interessiert an meiner arbeit und er wolle sie ausstellen und verkaufen.” er hatte es geschafft. er war sich seiner arbeit sicher, und er hatte keine angst mehr vor dem kunstbetrieb. “New York New York” schrieb mutter auf die letzte seite ihres tagebuchs. sie hatten ein loft gefunden, sie wollten noch ein mal anfangen, mit eigenen mittel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b/>
                <w:b/>
                <w:sz w:val="18"/>
                <w:highlight w:val="yellow"/>
                <w:lang w:val="de-DE"/>
              </w:rPr>
            </w:pPr>
            <w:r>
              <w:rPr>
                <w:rFonts w:cs="Arial;Times" w:ascii="Arial;Times" w:hAnsi="Arial;Times"/>
                <w:b/>
                <w:sz w:val="18"/>
                <w:highlight w:val="yellow"/>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Aber ein paar monate spaeter waren sie wieder hier.</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t xml:space="preserve">He had left me. I no longer looked at his paintings. I thought they had nothing to say to m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t xml:space="preserve">But now I can see something in his last paintings. A sadness in the lightness, a rhythm, a play of flat surfaces  and perspective that questions all certainti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t xml:space="preserve">My parents had reconciled their differences. „The craziest thing“ my father wrote, „is that there was a letter from the gallery in new york expecting us, when we returned. they are very interested in my work, they want to exhibit and sell it“. He had made it, he had found his way in his work and wasn’t afraid of the art world anymore. „New York, New York“ are the last lines in my mothers diary. They had found a loft, they wanted to start again, with their own mean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highlight w:val="yellow"/>
                <w:lang w:val="de-DE"/>
              </w:rPr>
            </w:pPr>
            <w:r>
              <w:rPr>
                <w:rFonts w:cs="Arial;Times" w:ascii="Arial;Times" w:hAnsi="Arial;Times"/>
                <w:sz w:val="18"/>
                <w:highlight w:val="yellow"/>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But a few months later they were back home.</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fr-FR"/>
              </w:rPr>
            </w:pPr>
            <w:r>
              <w:rPr>
                <w:rFonts w:cs="Arial;Times" w:ascii="Arial;Times" w:hAnsi="Arial;Times"/>
                <w:sz w:val="18"/>
                <w:lang w:val="fr-FR"/>
              </w:rPr>
              <w:t>Pendant longtemps, j’ai pensé que ses peintures ne me seraient d’aucune aide. J’ai même arrêté de les regard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fr-FR"/>
              </w:rPr>
            </w:pPr>
            <w:r>
              <w:rPr>
                <w:rFonts w:cs="Arial;Times" w:ascii="Arial;Times" w:hAnsi="Arial;Times"/>
                <w:sz w:val="18"/>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fr-FR"/>
              </w:rPr>
            </w:pPr>
            <w:r>
              <w:rPr>
                <w:rFonts w:cs="Arial;Times" w:ascii="Arial;Times" w:hAnsi="Arial;Times"/>
                <w:sz w:val="18"/>
                <w:lang w:val="fr-FR"/>
              </w:rPr>
              <w:t>Mais maintenant, je vois quelque chose dans ses derniers tableaux. Une tristesse dans la légèreté, un rythme, un jeu de niveaux et de perspectives, qui remet en question certaines certitud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fr-FR"/>
              </w:rPr>
            </w:pPr>
            <w:r>
              <w:rPr>
                <w:rFonts w:cs="Arial;Times" w:ascii="Arial;Times" w:hAnsi="Arial;Times"/>
                <w:sz w:val="18"/>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fr-FR"/>
              </w:rPr>
            </w:pPr>
            <w:r>
              <w:rPr>
                <w:rFonts w:cs="Arial;Times" w:ascii="Arial;Times" w:hAnsi="Arial;Times"/>
                <w:sz w:val="18"/>
                <w:lang w:val="fr-FR"/>
              </w:rPr>
              <w:t>Mes parents ont surmonté leur crise. „La chose la plus folle“ écrivit mon père, „il y avait une lettre de la galerie à New York, lorsque nous sommes rentrés, et ils sont intéressés à mon travail et veulent l’exposer et le vendre.“ Il avait réussi, il avait trouvé sa voie dans son travail et le marché ne lui faisait plus peur. „New York, New York“ sont les derniers mots du journal intime de ma mère. Ils avaient trouvé un loft, ils voulaient tout recommencer, par leurs propres moye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fr-FR"/>
              </w:rPr>
            </w:pPr>
            <w:r>
              <w:rPr>
                <w:rFonts w:cs="Arial;Times" w:ascii="Arial;Times" w:hAnsi="Arial;Times"/>
                <w:sz w:val="18"/>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fr-FR"/>
              </w:rPr>
              <w:t>Mais quelques mois plus tard, ils étaient de retour.</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2:03:53:06</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de-DE"/>
              </w:rPr>
            </w:pPr>
            <w:r>
              <w:rPr>
                <w:rFonts w:cs="Arial;Times" w:ascii="Arial;Times" w:hAnsi="Arial;Times"/>
                <w:sz w:val="18"/>
                <w:u w:val="single"/>
                <w:lang w:val="de-DE"/>
              </w:rPr>
              <w:t>Ele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 xml:space="preserve">y despues talvez no debia haber tocado una gota de alkol, pero no porque tomo tanto que se murio alcolizado, eso es lo absurdo, es como si le dieran la culpa que murio alcolizado... no estaba alcolizado y no murio' de alcol... murio porque a lo mejor hubo una serie de cinco o seis factores entre geneticos y infantiles y de enfermedades anteriores y de tipo de trabajo... porque cuando estuvimos en...y porque empezo a soplar los cuadros... la pintura con la boca... y nos dijeron en estados unidos... pero estan loco, ponte la mascara, le compraron una mascara de gas para trabajar... como puedes trabajar sin mascara, fulanito tal cual estan todos enfermos... y han tenido epatitis... o lungen... y el esos nitros los habia aspirado, los habia aspirado profundamente... en venezuela  cuando trabajo en el cuartico pequeño de servicio para hacer tres o cuatro de los cuadros grandes que despues llevo a nueva york, estaba encerrado porque habia mucho viento y el viento golpeaba la puerta y lo  molestaba y el cerraba la puerta y soplaba fff el nitro en el ai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lang w:val="it-IT"/>
              </w:rPr>
            </w:pPr>
            <w:r>
              <w:rPr>
                <w:rFonts w:cs="Helvetica;Arial" w:ascii="Helvetica;Arial" w:hAnsi="Helvetica;Arial"/>
                <w:sz w:val="18"/>
                <w:lang w:val="it-IT"/>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Elena: Und dann hätte er niemals einen Tropfen Alkohol anrühren sollen, aber er starb nicht weil er trank, wegen des Alkohols, das ist absurd, es kommt mir vor, alle sagen, daß er wegen des Alkohols starb... Er war kein Alkoholiker und er starb nicht des Alkohols wegen... da waren fünf oder sechs Gründe, genetische und aus der Kindheit und vorhergehende Krankheiten und seine Arbeit... er fing an, die Farbe auf die Leinwände zu sprühen, die Malerei mit dem Mund, und sie sagten uns in den USA, das ist verrückt, nehmt eine Maske, sie kauften ihm eine Gasmaske für die Arbeit... wie kannst du ohne Maske arbeiten, bei der Technik werden so alle krank... Hepatitis... und Lungen... und mit diesen Nitrogasen, die er eingeatmet hatte, tief eingeatmet hatte... als er in Venezuela in der kleinen Dienstmädchenwohnung arbeitete, um drei oder vier der Bilder zu machen, um sie nach New York mitzunehmen, da war die Tür zu, weil es sehr windig war und die Tür immer hin- und herschlug und ihn das störte, er schloß sie ab und versprühte - pfff - die Nitrogase in die Luf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szCs w:val="18"/>
                <w:highlight w:val="yellow"/>
                <w:lang w:val="de-DE"/>
              </w:rPr>
            </w:pPr>
            <w:r>
              <w:rPr>
                <w:rFonts w:cs="Helvetica;Arial" w:ascii="Helvetica;Arial" w:hAnsi="Helvetica;Arial"/>
                <w:sz w:val="18"/>
                <w:szCs w:val="18"/>
                <w:highlight w:val="yellow"/>
                <w:lang w:val="de-DE"/>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de-DE"/>
              </w:rPr>
              <w:t>Maybe he shouldn’t have touched a drop of alcohol. But it’s not because of drink, he didn’t die of alcohol, that’s absurd... It’s as if everyone was saying that he died of alcohol... He wasn’t an alcoholic and didn’t die of it... He died because maybe there were five or six reasons, genetic, a childhood illness, other illnesses, and his work... He started spraying the paint... blowing it... in New York they told us, are you crazy, you have to wear a gas mask to work that way. Everyone who used that technique without one got sick, has had a hepatitis or lung illness... He had inhaled those dilutants, deeply... We were in Venezuela and he worked in a small room to make some of the paintings he took to New York later on... He locked himself up because the wind was banging the door and it annoyed him... He closed the door and sprayed the dilutants in the air...</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2:04:59:00</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it-IT"/>
              </w:rPr>
            </w:pPr>
            <w:r>
              <w:rPr>
                <w:rFonts w:cs="Helvetica;Arial" w:ascii="Helvetica;Arial" w:hAnsi="Helvetica;Arial"/>
                <w:sz w:val="18"/>
                <w:highlight w:val="yellow"/>
                <w:lang w:val="it-IT"/>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 xml:space="preserve">Mein vater war schon wieder beim turm von pisa, man konnte ihn aus seinem zimmer in der klinik sehen. </w:t>
            </w:r>
            <w:r>
              <w:rPr>
                <w:rFonts w:cs="Arial;Times" w:ascii="Arial;Times" w:hAnsi="Arial;Times"/>
                <w:sz w:val="18"/>
                <w:highlight w:val="yellow"/>
                <w:lang w:val="it-IT"/>
              </w:rPr>
              <w:t>Dr. Santoro hat ihn behandelt.</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My father was once again close to the tower of Pisa, you could see it from his room in the clinic. Dottor Santoro was treating him.</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fr-FR"/>
              </w:rPr>
              <w:t>Mon père était de nouveau à la Tour de Pise, on pouvait la voir de sa chambre à la clinique. Le docteur Santoro le soignai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2:05:08:19</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Dr. Santor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 xml:space="preserve">L'eta' di insorgenza e' un'eta' molto precoce per una cirrosi alcolica penso che alla luce di tutto possa essere stato un elemento di piu‘ fattori di sicuro ci puo' essere stato l'incontro con un virus, aspetti dei solventi e tossico dell'alcol... questo si', mi ricordo che veniva sottolineata questa abitudine... che questa poi fosse la sola causa e' difficil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lang w:val="it-IT"/>
              </w:rPr>
            </w:pPr>
            <w:r>
              <w:rPr>
                <w:rFonts w:cs="Arial;Times" w:ascii="Arial;Times" w:hAnsi="Arial;Times"/>
                <w:sz w:val="18"/>
                <w:lang w:val="it-IT"/>
              </w:rPr>
              <w:t>passava i pomeriggi lavorando, lo ricordo molto bene questo flash... la sua barba e il sorriso, perche' sorrideva quasi sempre.</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 xml:space="preserve">Für eine Alkohol-Zyrrhose wäre es ein sehr junges Alter gewesen. Ich denke, daß es im Gesamtbild sicherlich mehrere Faktoren waren, vielleicht ein Kontakt mit einem Virus, Aspekte der Lösungsmittel und des Alkohols... ich erinnere mich, das diese Angewohnheit unterstrichen wurde, aber es ist unwahrscheinlich, daß das der einzige Grund wa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Er verbrachte die Nachmittage mit Arbeiten, ich erinnere mich sehr deutlich an dieses Bild... sein Bart und das Llächeln, er lächelte nämlich fast imm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szCs w:val="18"/>
                <w:highlight w:val="yellow"/>
                <w:lang w:val="de-DE"/>
              </w:rPr>
            </w:pPr>
            <w:r>
              <w:rPr>
                <w:rFonts w:cs="Helvetica;Arial" w:ascii="Helvetica;Arial" w:hAnsi="Helvetica;Arial"/>
                <w:sz w:val="18"/>
                <w:szCs w:val="18"/>
                <w:highlight w:val="yellow"/>
                <w:lang w:val="de-DE"/>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It would’ve been a very young age for an alcoholic cirrosis... I think it probably was due to several factors, maybe a virus, the solvents of the paints, but also the alcohol... I do remember that this habit had been noted... But it was hardly the only cau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de-DE"/>
              </w:rPr>
              <w:t>He spent the afternoons working... I remember that welll...And i remember his beard and his smile... He almost always smiled...</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2:06:07:05</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Ele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 xml:space="preserve">porque no se si no sabiamos... yo creo que yo tenia, que yo pensaba que lo hiba a superar... no es que enseguida nos dijeron esto no tiene remedio, aqui no hay nada que hacer... parecia una de esas pruebas enormes, una de esas cosas tremendas y de las cuales al final lo hiba a poder salir... el dia que murio yo le estaba preparando una compota de manzanas... porque aya usaba la cocinita y vivia alla con el, en el cuart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 xml:space="preserve">en el hospital el que estaba tan grave y el ya no podia tomar la comida con la cuchara, con el tenedor, ya no la podia estaba tan debil que ya no los podia levantar... o le temblaba la man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lang w:val="it-IT"/>
              </w:rPr>
            </w:pPr>
            <w:r>
              <w:rPr>
                <w:rFonts w:cs="Arial;Times" w:ascii="Arial;Times" w:hAnsi="Arial;Times"/>
                <w:sz w:val="18"/>
                <w:lang w:val="it-IT"/>
              </w:rPr>
              <w:t xml:space="preserve">y entonces el dia que murio le prepare todavia una compota y se la estaba dando con la cucharita, el agua, el jugo... y jorge me miro y dijo, schnell, eso fue lo ultimo que dijo, schnell... pero estaba clarisimo, mientras le estaba dando el jugo... y murio hacia mediodia, hacia la una... desangrado, se puso todo negro, el cadaver estaba todo viola, todo negro... y yo no lo podia creer, no lo podia comprender... no se entendia porque habia pasado, les pedi que hicieran la autopsia porque tenia miedo por ti que te pasara algo...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Elena: Ich weiß nicht, ob wir es wußten... Ich denke, daß ich dachte, er würde es schaffen... Sie sagten uns nicht zu Beginn, daß es kein Mittel gab, daß man nichts machen konnte... es scheint eine dieser enormen Proben zu sein, eine dieser schrecklichen Sachen, die wir am Ende überwinden würden... den Tag, als er starb, bereitete ich gerade ein Apfelkompott vor... ich benutzte die Küche dort und lebte da mit ihm, in seinem Zimm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Im Krankenhaus ging es ihm so schlecht, daß er nicht mehr mit Löffel und Gabel essen konnte, er war so schwach, daß er sie nicht mehr hochheben konnte... oder seine Hand zitterte s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Also, am Tag, als er starb, kochte ich ihm das Kompott, und fütterte ihn mit einem kleinen Löffel, den Saft... und Georg schaute mich an und sagte, [deutsch:] "Schnell", [spanisch:] das ist das letzte, was er sagte, [deutsch:] schnell, [spanisch:] er war ganz klar, als ich ihm den Saft gab... und er starb um Mittag, ein Uhr... er verblutete, alles war schwarz, der Körper war ganz lila, ganz schwarz... und ich konnte es nicht fassen, konnte es nicht verstehen... man verstand es nicht was passiert war, ich bat um eine Autopsie, ich hatte Angst, Dir würde etwas passier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szCs w:val="18"/>
                <w:highlight w:val="yellow"/>
                <w:lang w:val="de-DE"/>
              </w:rPr>
            </w:pPr>
            <w:r>
              <w:rPr>
                <w:rFonts w:cs="Helvetica;Arial" w:ascii="Helvetica;Arial" w:hAnsi="Helvetica;Arial"/>
                <w:sz w:val="18"/>
                <w:szCs w:val="18"/>
                <w:highlight w:val="yellow"/>
                <w:lang w:val="de-DE"/>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I don’t know if we knew... I think I thought he’d get well... They didn’t tell us right away that there was nothing to do... It seemed one of these huge tests of fate, one of those terrible things that we would overcome in the end... The day he died I was making him an apple sauce. I used the kitchen at the hospital and lived there with him, in the ro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He already couldn’t eat with the spoon or the fork, he was so feeble he couldn’t lift them, his hand was shak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de-DE"/>
              </w:rPr>
              <w:t>And the day he died I made him that apple sauce, and was feeding him with a little spoon, the juice... And Georg looked at me and said „fast“... But he was so clear... while I was feeding him the juice... He died at about midday, one o’clock... He bled to death... He turned black, the corpse was all purple, black... I couldn’t believe it... It was incomprehensible,I asked them to do an autopsy, I was afraid something could happen to you...</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2:08:52:20</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it-IT"/>
              </w:rPr>
            </w:pPr>
            <w:r>
              <w:rPr>
                <w:rFonts w:cs="Helvetica;Arial" w:ascii="Helvetica;Arial" w:hAnsi="Helvetica;Arial"/>
                <w:sz w:val="18"/>
                <w:highlight w:val="yellow"/>
                <w:lang w:val="it-IT"/>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nach seinem tod wollte meine mutter nicht auch sein werk verlieren. sie hat grosse retrospektiven organisiert, kataloge, kinderbuecher und ein gesamtwerk publiziert.</w:t>
            </w:r>
            <w:r>
              <w:rPr>
                <w:rFonts w:cs="Arial;Times" w:ascii="Arial;Times" w:hAnsi="Arial;Times"/>
                <w:sz w:val="18"/>
                <w:lang w:val="de-DE"/>
              </w:rPr>
              <w:t xml:space="preserve"> </w:t>
            </w:r>
            <w:r>
              <w:rPr>
                <w:rFonts w:cs="Arial;Times" w:ascii="Arial;Times" w:hAnsi="Arial;Times"/>
                <w:sz w:val="18"/>
                <w:highlight w:val="yellow"/>
                <w:lang w:val="de-DE"/>
              </w:rPr>
              <w:t>ich war manchmal eifersüchtig, aber ich bewundere die kraft mit der sie es geschafft hat, einen teil von georg am leben zu erhalten</w:t>
            </w:r>
            <w:r>
              <w:rPr>
                <w:rFonts w:cs="Arial;Times" w:ascii="Arial;Times" w:hAnsi="Arial;Times"/>
                <w:sz w:val="18"/>
                <w:lang w:val="de-DE"/>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After his death my mother didn’t want to lose his work, too. She organized huge retrospectives, catalogues and new publications of the children books. I used to be jealous of the time she spent on it, but I admire the strength with which she has kept a part of my father alive.</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fr-FR"/>
              </w:rPr>
              <w:t>Après sa mort, ma mère n’a pas voulu que son travail se perde. Elle a organisé de grandes rétrospectives, fait faire des catalogues et de nouvelles publications des livres pour enfants. J’étais jalouse du temps qu’elle lui consacrait, mais j’admirais la force avec laquelle elle gardait une partie de mon père en vi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2:09:47:12</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Elis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do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Cateri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ch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Elis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Nonno geor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Cateri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E' mor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Elis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g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Cateri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s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Elis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 xml:space="preserve">ma vive qu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Cateri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it-IT"/>
              </w:rPr>
            </w:pPr>
            <w:r>
              <w:rPr>
                <w:rFonts w:cs="Arial;Times" w:ascii="Arial;Times" w:hAnsi="Arial;Times"/>
                <w:sz w:val="18"/>
                <w:lang w:val="it-IT"/>
              </w:rPr>
              <w:t>no, non credo, sara' andato in ciel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it-IT"/>
              </w:rPr>
            </w:pPr>
            <w:r>
              <w:rPr>
                <w:rFonts w:cs="Arial;Times" w:ascii="Arial;Times" w:hAnsi="Arial;Times"/>
                <w:sz w:val="18"/>
                <w:u w:val="single"/>
                <w:lang w:val="it-IT"/>
              </w:rPr>
              <w:t>Elis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lang w:val="it-IT"/>
              </w:rPr>
            </w:pPr>
            <w:r>
              <w:rPr>
                <w:rFonts w:cs="Arial;Times" w:ascii="Arial;Times" w:hAnsi="Arial;Times"/>
                <w:sz w:val="18"/>
                <w:lang w:val="it-IT"/>
              </w:rPr>
              <w:t>si', su una nuvola forse, coi palloncini</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Elisa: Wo ist 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C: W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Elisa: Opa Geor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C: Er ist t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Elisa: Sch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C: J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Elisa: Aber lebt er hi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t>C: Nein, ich glaube nicht, er wird in den Himmel gegangen se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MT;Arial" w:ascii="ArialMT;Arial" w:hAnsi="ArialMT;Arial"/>
                <w:sz w:val="18"/>
                <w:szCs w:val="18"/>
              </w:rPr>
              <w:t>Elisa: Ja, vielleicht auf eine Wolke, mit Ballon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Where is h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Wh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Grandfather Geor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eastAsia="Arial;Times" w:cs="Arial;Times"/>
                <w:sz w:val="18"/>
                <w:lang w:val="de-DE"/>
              </w:rPr>
            </w:pPr>
            <w:r>
              <w:rPr>
                <w:rFonts w:eastAsia="Arial;Times" w:cs="Arial;Times" w:ascii="Arial;Times" w:hAnsi="Arial;Times"/>
                <w:sz w:val="18"/>
                <w:lang w:val="de-DE"/>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He’s de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Alread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Y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But does he live 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No, I think he might have gone to heav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de-DE"/>
              </w:rPr>
              <w:t>Yes, on a cloud, maybe, with balloon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2:10:20:12</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it-IT"/>
              </w:rPr>
            </w:pPr>
            <w:r>
              <w:rPr>
                <w:rFonts w:cs="Helvetica;Arial" w:ascii="Helvetica;Arial" w:hAnsi="Helvetica;Arial"/>
                <w:sz w:val="18"/>
                <w:highlight w:val="yellow"/>
                <w:lang w:val="it-IT"/>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highlight w:val="yellow"/>
                <w:lang w:val="de-DE"/>
              </w:rPr>
              <w:t>Lieber Georg. Du warst 39 als du gestorben bist. Du hast die menschen um dich verzaubert und manche deiner märchen verwirklicht. Mir hast du eine fette schwere sehnsucht hinterlassen und die liebe für all das was luftig leicht ist, und schwebend.</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highlight w:val="yellow"/>
                <w:lang w:val="de-DE"/>
              </w:rPr>
              <w:t xml:space="preserve">Dear Georg, you were 39 when you died. You cast a spell on people around you, and made some of your tales real. And you left me with a deep, heavy  longing and a love for things that are </w:t>
            </w:r>
            <w:r>
              <w:rPr>
                <w:rFonts w:cs="Arial;Times" w:ascii="Arial;Times" w:hAnsi="Arial;Times"/>
                <w:sz w:val="18"/>
                <w:highlight w:val="yellow"/>
              </w:rPr>
              <w:t>light, buoyant</w:t>
            </w:r>
            <w:r>
              <w:rPr>
                <w:rFonts w:cs="Arial;Times" w:ascii="Arial;Times" w:hAnsi="Arial;Times"/>
                <w:sz w:val="18"/>
                <w:highlight w:val="yellow"/>
                <w:lang w:val="de-DE"/>
              </w:rPr>
              <w:t xml:space="preserve"> and float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lang w:val="de-DE"/>
              </w:rPr>
            </w:pPr>
            <w:r>
              <w:rPr>
                <w:rFonts w:cs="Arial;Times" w:ascii="Arial;Times" w:hAnsi="Arial;Times"/>
                <w:sz w:val="18"/>
                <w:lang w:val="fr-FR"/>
              </w:rPr>
              <w:t>Cher Georg. Tu avais 39 ans lorsque tu es mort. Tu as ensorcelé les gens pour t’ensorceler toi-même et certains de tes contes se sont réalisés. Tu m’as laissé une grande nostalgie et l’amour de tout ce qui aérien, et flottan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color w:val="000000"/>
                <w:sz w:val="18"/>
              </w:rPr>
              <w:t>02:11:20:10</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de-DE"/>
              </w:rPr>
            </w:pPr>
            <w:r>
              <w:rPr>
                <w:rFonts w:cs="Arial;Times" w:ascii="Arial;Times" w:hAnsi="Arial;Times"/>
                <w:sz w:val="18"/>
                <w:u w:val="single"/>
                <w:lang w:val="de-DE"/>
              </w:rPr>
              <w:t>Caterina Ki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was ist das, was ist das geor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de-DE"/>
              </w:rPr>
            </w:pPr>
            <w:r>
              <w:rPr>
                <w:rFonts w:cs="Arial;Times" w:ascii="Arial;Times" w:hAnsi="Arial;Times"/>
                <w:sz w:val="18"/>
                <w:u w:val="single"/>
                <w:lang w:val="de-DE"/>
              </w:rPr>
              <w:t>Geor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Ein musterchen... alles was so in einem stoff i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de-DE"/>
              </w:rPr>
            </w:pPr>
            <w:r>
              <w:rPr>
                <w:rFonts w:cs="Arial;Times" w:ascii="Arial;Times" w:hAnsi="Arial;Times"/>
                <w:sz w:val="18"/>
                <w:u w:val="single"/>
                <w:lang w:val="de-DE"/>
              </w:rPr>
              <w:t>Cateri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So wie das hi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de-DE"/>
              </w:rPr>
            </w:pPr>
            <w:r>
              <w:rPr>
                <w:rFonts w:cs="Arial;Times" w:ascii="Arial;Times" w:hAnsi="Arial;Times"/>
                <w:sz w:val="18"/>
                <w:u w:val="single"/>
                <w:lang w:val="de-DE"/>
              </w:rPr>
              <w:t>Geor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Mhm, das ist ein Mus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 xml:space="preserve">Unter den Zacken waren Perlen, unter den perlen waren rote streifen, unter den roten streifen waren blaue bluemchen, unter den blauen bluemchen war ein dicker roter streifen der ihm ueber den ganze bauch ging, kreisrund, warte, das zeichne ich dir mal auf...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u w:val="single"/>
                <w:lang w:val="de-DE"/>
              </w:rPr>
            </w:pPr>
            <w:r>
              <w:rPr>
                <w:rFonts w:cs="Arial;Times" w:ascii="Arial;Times" w:hAnsi="Arial;Times"/>
                <w:sz w:val="18"/>
                <w:u w:val="single"/>
                <w:lang w:val="de-DE"/>
              </w:rPr>
              <w:t xml:space="preserve">Caterin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lang w:val="it-IT"/>
              </w:rPr>
            </w:pPr>
            <w:r>
              <w:rPr>
                <w:rFonts w:cs="Arial;Times" w:ascii="Arial;Times" w:hAnsi="Arial;Times"/>
                <w:sz w:val="18"/>
                <w:lang w:val="de-DE"/>
              </w:rPr>
              <w:t xml:space="preserve">Kannst du das auch anmalen, Georg?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What is that, what ist that, Geor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A little pattern...Everything in a material like th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Like th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t>Mhm, that’s a pattern. Under the triangles were pearls, and under the pearls red lines, and under the red lines were blue flowers and under the blue flowers there was a big fat red strip that went over the whole belly... Wait, I’ll draw that for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Times" w:hAnsi="Arial;Times" w:cs="Arial;Times"/>
                <w:sz w:val="18"/>
                <w:lang w:val="de-DE"/>
              </w:rPr>
            </w:pPr>
            <w:r>
              <w:rPr>
                <w:rFonts w:cs="Arial;Times" w:ascii="Arial;Times" w:hAnsi="Arial;Times"/>
                <w:sz w:val="18"/>
                <w:lang w:val="de-D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Arial" w:hAnsi="Helvetica;Arial" w:cs="Helvetica;Arial"/>
                <w:sz w:val="18"/>
                <w:highlight w:val="yellow"/>
                <w:lang w:val="de-DE"/>
              </w:rPr>
            </w:pPr>
            <w:r>
              <w:rPr>
                <w:rFonts w:cs="Arial;Times" w:ascii="Arial;Times" w:hAnsi="Arial;Times"/>
                <w:sz w:val="18"/>
                <w:lang w:val="de-DE"/>
              </w:rPr>
              <w:t>Can you color it too, Georg?</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both"/>
              <w:rPr>
                <w:rFonts w:ascii="Helvetica;Arial" w:hAnsi="Helvetica;Arial" w:cs="Helvetica;Arial"/>
                <w:sz w:val="18"/>
                <w:highlight w:val="yellow"/>
                <w:lang w:val="de-DE"/>
              </w:rPr>
            </w:pPr>
            <w:r>
              <w:rPr>
                <w:rFonts w:cs="Helvetica;Arial" w:ascii="Helvetica;Arial" w:hAnsi="Helvetica;Arial"/>
                <w:sz w:val="18"/>
                <w:highlight w:val="yellow"/>
                <w:lang w:val="de-DE"/>
              </w:rPr>
            </w:r>
          </w:p>
        </w:tc>
      </w:tr>
    </w:tbl>
    <w:p>
      <w:pPr>
        <w:pStyle w:val="Normal"/>
        <w:tabs>
          <w:tab w:val="clear" w:pos="720"/>
          <w:tab w:val="left" w:pos="1480" w:leader="none"/>
        </w:tabs>
        <w:jc w:val="both"/>
        <w:rPr>
          <w:rFonts w:ascii="Arial;Times" w:hAnsi="Arial;Times" w:cs="Arial;Times"/>
          <w:sz w:val="18"/>
          <w:lang w:val="de-DE"/>
        </w:rPr>
      </w:pPr>
      <w:r>
        <w:rPr>
          <w:rFonts w:cs="Arial;Times" w:ascii="Arial;Times" w:hAnsi="Arial;Times"/>
          <w:sz w:val="18"/>
          <w:lang w:val="de-DE"/>
        </w:rPr>
      </w:r>
    </w:p>
    <w:sectPr>
      <w:headerReference w:type="default" r:id="rId2"/>
      <w:type w:val="nextPage"/>
      <w:pgSz w:orient="landscape" w:w="16838" w:h="11906"/>
      <w:pgMar w:left="964" w:right="964"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Lucida Grande">
    <w:charset w:val="00"/>
    <w:family w:val="auto"/>
    <w:pitch w:val="variable"/>
  </w:font>
  <w:font w:name="Times">
    <w:altName w:val="Times New Roman"/>
    <w:charset w:val="00"/>
    <w:family w:val="auto"/>
    <w:pitch w:val="variable"/>
  </w:font>
  <w:font w:name="Arial">
    <w:altName w:val="Times"/>
    <w:charset w:val="00"/>
    <w:family w:val="swiss"/>
    <w:pitch w:val="variable"/>
  </w:font>
  <w:font w:name="Arial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pPr>
    <w:rPr>
      <w:rFonts w:ascii="Helvetica;Arial" w:hAnsi="Helvetica;Arial" w:cs="Helvetica;Arial"/>
      <w:color w:val="FF00FF"/>
      <w:u w:val="singl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imes" w:hAnsi="Times" w:cs="Times"/>
      <w:sz w:val="20"/>
      <w:szCs w:val="20"/>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7:39:00Z</dcterms:created>
  <dc:creator>d p</dc:creator>
  <dc:description/>
  <dc:language>en-US</dc:language>
  <cp:lastModifiedBy>d p</cp:lastModifiedBy>
  <cp:lastPrinted>2007-09-05T11:25:00Z</cp:lastPrinted>
  <dcterms:modified xsi:type="dcterms:W3CDTF">2008-03-22T17:39:00Z</dcterms:modified>
  <cp:revision>2</cp:revision>
  <dc:subject/>
  <dc:title>in den siebziger jahren sind meine eltern nach italien gefluechtet, UM einen TRAUM ZU aufzubauen, eine idylle ohne vergangenhei</dc:title>
</cp:coreProperties>
</file>